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ESPACIO DE PREGUN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ntonio: Pregunta sin micrófono y no se comprende.</w:t>
      </w:r>
      <w:r>
        <w:rPr>
          <w:rFonts w:cs="Arial" w:ascii="Arial" w:hAnsi="Arial"/>
          <w:b/>
          <w:color w:val="FF0000"/>
          <w:sz w:val="24"/>
        </w:rPr>
        <w:t xml:space="preserve"> </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Textoindependiente2"/>
        <w:rPr>
          <w:b w:val="false"/>
          <w:b w:val="false"/>
          <w:sz w:val="24"/>
        </w:rPr>
      </w:pPr>
      <w:r>
        <w:rPr>
          <w:b w:val="false"/>
          <w:sz w:val="24"/>
        </w:rPr>
        <w:t>María José González: Antonio, primero quiero decirte que formo parte de la organización de este equipo y que nosotros creemos que tienen todo el derecho de participar, así como nosotros los de cuello blanco, y por eso les damos un espacio en la tarde, para que nos cuenten su visión y su punto de vista de este tema.</w:t>
      </w:r>
    </w:p>
    <w:p>
      <w:pPr>
        <w:pStyle w:val="Normal"/>
        <w:spacing w:lineRule="auto" w:line="360"/>
        <w:jc w:val="both"/>
        <w:rPr>
          <w:rFonts w:ascii="Arial" w:hAnsi="Arial" w:cs="Arial"/>
          <w:sz w:val="24"/>
        </w:rPr>
      </w:pPr>
      <w:r>
        <w:rPr>
          <w:rFonts w:cs="Arial" w:ascii="Arial" w:hAnsi="Arial"/>
          <w:sz w:val="24"/>
        </w:rPr>
        <w:t xml:space="preserve">Materia orgánica: yo creo que hay destino para la materia orgánica, pero vayamos por etapas. Creo que se puede ir probando y viendo qué hacer, pero estamos hablando de que vamos a tratar con mucha gente, no sólo con clasificadores sino con toda la población y tenemos que ir recuperándola poco a poco. No se descarta la posibilidad de que a futuro se separe también lo orgánico de forma independiente, pero tengamos claro hacia adónde va a ir lo orgánico, qué destino va a tener antes de separarlo; porque el resto de los materiales, plástico, metales, creo que está muy claro el destino y tú lo sabes mucho mejor que cualquiera de nosotros. En cambio lo orgánico no está tan claro. Hay que estudiarlo. Sé que hay experiencias pero hay que profundizar. </w:t>
      </w:r>
    </w:p>
    <w:p>
      <w:pPr>
        <w:pStyle w:val="Normal"/>
        <w:spacing w:lineRule="auto" w:line="360"/>
        <w:jc w:val="both"/>
        <w:rPr>
          <w:rFonts w:ascii="Arial" w:hAnsi="Arial" w:cs="Arial"/>
          <w:sz w:val="24"/>
        </w:rPr>
      </w:pPr>
      <w:r>
        <w:rPr>
          <w:rFonts w:cs="Arial" w:ascii="Arial" w:hAnsi="Arial"/>
          <w:sz w:val="24"/>
        </w:rPr>
      </w:r>
    </w:p>
    <w:p>
      <w:pPr>
        <w:pStyle w:val="Textoindependiente3"/>
        <w:rPr>
          <w:b/>
          <w:b/>
          <w:i w:val="false"/>
          <w:i w:val="false"/>
          <w:sz w:val="24"/>
        </w:rPr>
      </w:pPr>
      <w:r>
        <w:rPr>
          <w:b/>
          <w:i w:val="false"/>
          <w:sz w:val="24"/>
        </w:rPr>
        <w:t>¿Hay alguna organización que se dedique a recoger, para reciclar, el papel residual generado por colegios?</w:t>
      </w:r>
    </w:p>
    <w:p>
      <w:pPr>
        <w:pStyle w:val="Normal"/>
        <w:spacing w:lineRule="auto" w:line="360"/>
        <w:jc w:val="both"/>
        <w:rPr>
          <w:rFonts w:ascii="Arial" w:hAnsi="Arial" w:cs="Arial"/>
          <w:b/>
          <w:b/>
          <w:i/>
          <w:i/>
          <w:sz w:val="24"/>
        </w:rPr>
      </w:pPr>
      <w:r>
        <w:rPr>
          <w:rFonts w:cs="Arial" w:ascii="Arial" w:hAnsi="Arial"/>
          <w:b/>
          <w:i/>
          <w:sz w:val="24"/>
        </w:rPr>
      </w:r>
    </w:p>
    <w:p>
      <w:pPr>
        <w:pStyle w:val="Textoindependiente2"/>
        <w:rPr>
          <w:b w:val="false"/>
          <w:b w:val="false"/>
          <w:sz w:val="24"/>
        </w:rPr>
      </w:pPr>
      <w:r>
        <w:rPr>
          <w:b w:val="false"/>
          <w:sz w:val="24"/>
        </w:rPr>
        <w:t xml:space="preserve">Ana Luisa Arocena: Sí, en el hall hay alguna organización como Repapel que está haciendo su propaganda para este tipo de campaña. Hay otras también. En Cempre se puede hacer esa consulta específica y Claudia, que es quien maneja las bases de datos, les da la lista de quiénes son los que toman este tipo de productos. </w:t>
      </w:r>
    </w:p>
    <w:p>
      <w:pPr>
        <w:pStyle w:val="Normal"/>
        <w:spacing w:lineRule="auto" w:line="360"/>
        <w:jc w:val="both"/>
        <w:rPr>
          <w:rFonts w:ascii="Arial" w:hAnsi="Arial" w:cs="Arial"/>
          <w:b/>
          <w:b/>
          <w:sz w:val="24"/>
        </w:rPr>
      </w:pPr>
      <w:r>
        <w:rPr>
          <w:rFonts w:cs="Arial" w:ascii="Arial" w:hAnsi="Arial"/>
          <w:b/>
          <w:sz w:val="24"/>
        </w:rPr>
      </w:r>
    </w:p>
    <w:p>
      <w:pPr>
        <w:pStyle w:val="TextBody"/>
        <w:rPr>
          <w:b/>
          <w:b/>
          <w:sz w:val="24"/>
        </w:rPr>
      </w:pPr>
      <w:r>
        <w:rPr>
          <w:b/>
          <w:sz w:val="24"/>
        </w:rPr>
        <w:t>Lucía, maestra de inglés: ¿Se presentan los beneficios y las desventajas sobre el reciclaje en el plan piloto en el folleto informativo a la población? Veo que los beneficios se presentan, me refiero a los beneficios para la persona en sí. De qué me sirve a mí hacer el reciclaje. Veo que se presentan algunos beneficios como abaratar los costos a largo plazo. Pero me refiero a que los beneficios sean más personales, que le lleguen a la gente. ¿Para qué sirve que yo haga este reciclaje? Me parece que se podrían explicitar un poco más los beneficios o pensarlos un poco más, de manera que llegue más a la gente y les haga actuar, que es lo que hace falta.</w:t>
      </w:r>
    </w:p>
    <w:p>
      <w:pPr>
        <w:pStyle w:val="TextBody"/>
        <w:rPr>
          <w:b/>
          <w:b/>
          <w:sz w:val="24"/>
        </w:rPr>
      </w:pPr>
      <w:r>
        <w:rPr>
          <w:b/>
          <w:sz w:val="24"/>
        </w:rPr>
      </w:r>
    </w:p>
    <w:p>
      <w:pPr>
        <w:pStyle w:val="TextBody"/>
        <w:rPr>
          <w:sz w:val="24"/>
        </w:rPr>
      </w:pPr>
      <w:r>
        <w:rPr>
          <w:sz w:val="24"/>
        </w:rPr>
        <w:t xml:space="preserve">Ana Luisa Arocena: Creo que la clave de esto lo dio Roberto hablando de la solidaridad. Creo que no hay que pedir peras al olmo, o sea, no se le puede decir a la gente que va a tener una cantidad de ventajas impresionantes, concretas, prácticas, porque le vamos a pedir más tareas. Eso la gente de Colonia nos lo va a contar. Le vamos a pedir más tarea y no cosas fáciles. La ventaja es lo que decía Roberto: voy a poder colaborar con la solidaridad. </w:t>
      </w:r>
    </w:p>
    <w:p>
      <w:pPr>
        <w:pStyle w:val="TextBody"/>
        <w:rPr>
          <w:sz w:val="24"/>
        </w:rPr>
      </w:pPr>
      <w:r>
        <w:rPr>
          <w:sz w:val="24"/>
        </w:rPr>
      </w:r>
    </w:p>
    <w:p>
      <w:pPr>
        <w:pStyle w:val="TextBody"/>
        <w:rPr>
          <w:sz w:val="24"/>
        </w:rPr>
      </w:pPr>
      <w:r>
        <w:rPr>
          <w:sz w:val="24"/>
        </w:rPr>
        <w:t>María José González: Personalmente no tengo relación con esta experiencia de Zum Felde pero le vamos a hacer llegar este comentario a las autoridades de la Intendencia que están trabajando en eso, y a la ONG que los está apoyando, que de hecho está presente, para que lo tengan en cuenta. Gracias.</w:t>
      </w:r>
    </w:p>
    <w:p>
      <w:pPr>
        <w:pStyle w:val="TextBody"/>
        <w:rPr>
          <w:sz w:val="24"/>
        </w:rPr>
      </w:pPr>
      <w:r>
        <w:rPr>
          <w:sz w:val="24"/>
        </w:rPr>
      </w:r>
    </w:p>
    <w:p>
      <w:pPr>
        <w:pStyle w:val="TextBody"/>
        <w:rPr>
          <w:b/>
          <w:b/>
          <w:sz w:val="24"/>
        </w:rPr>
      </w:pPr>
      <w:r>
        <w:rPr>
          <w:b/>
          <w:sz w:val="24"/>
        </w:rPr>
        <w:t>Lorena: ¿se piensa dar instrucción, educación y herramientas adecuadas para la recolección y clasificación, para que la ocupación del clasificador sea un trabajo digno, facilitando la inclusión social?</w:t>
      </w:r>
    </w:p>
    <w:p>
      <w:pPr>
        <w:pStyle w:val="TextBody"/>
        <w:rPr>
          <w:b/>
          <w:b/>
          <w:sz w:val="24"/>
        </w:rPr>
      </w:pPr>
      <w:r>
        <w:rPr>
          <w:b/>
          <w:sz w:val="24"/>
        </w:rPr>
      </w:r>
    </w:p>
    <w:p>
      <w:pPr>
        <w:pStyle w:val="TextBody"/>
        <w:rPr>
          <w:sz w:val="24"/>
        </w:rPr>
      </w:pPr>
      <w:r>
        <w:rPr>
          <w:sz w:val="24"/>
        </w:rPr>
        <w:t xml:space="preserve">Nicolás Minetti: Instrucción es un término que no usamos, es un término que se usaba en la educación antigua, viene de la experiencia de que el educador tiene todo el conocimiento, sabe todo, y el que tiene que aprender no sabe nada. Lo que tenemos que hacer es dar vuelta eso para que realmente funcione. Por ejemplo, tenemos a Antonio que sabe mucho de residuos. Tenemos que construir con los grupos de clasificadores y no hay un modelo único. Ya lo estamos haciendo y ellos ya lo saben, tienen muy claro cuáles son los peligros a los que se exponen. A partir de esos peligros y de las cosas que ellos dicen que levantan y cómo trabajan, tenemos que ir construyendo. Cuando los grupos se forman y empiezan a discutir entre ellos los problemas que enfrentan: tengo problemas con mis gurises porque le salió sarpullido y no sé qué es... hay una tarea educativa de atrás, una tarea educativa con la gente. Se construyen las mismas opciones siempre. Siempre se obtienen esos resultados que aquí se planteaban. Folletos se han hecho millones, campañas educativas se han hecho millones, se ha dicho que hay que usar guantes, hay que usar balizas, ... las únicas veces que las han usado es cuando la gente que las va a usar las sienten como propias. </w:t>
      </w:r>
    </w:p>
    <w:p>
      <w:pPr>
        <w:pStyle w:val="TextBody"/>
        <w:rPr>
          <w:sz w:val="24"/>
        </w:rPr>
      </w:pPr>
      <w:r>
        <w:rPr>
          <w:sz w:val="24"/>
        </w:rPr>
        <w:t>Antonio, por ejemplo, capaz que en la tarde lo puede hablar mejor él, ahora no quiero hablar por la cooperativa de Antonio porque él está presente, pero es notorio cuando trabajás con ellos que ha habido un crecimiento exponencial en la forma de trabajar y en el aprovechamiento. Basta ir a la casa de Antonio para ver las nuevas cosas en las que aprovecha residuos que antes no aprovechaba. A él le preocupa tanto los orgánicos porque él los usa muy bien, tiene lombricultura, plantines, su casa es un vergel de plantas y es el principal promotor en su barrio para que la gente haga ese tipo de cosas. Es un aprovechamiento ambientalmente impecable, tiene una posibilidad de generación de empleo, al menos para la cooperativa de Antonio, muy interesante; cero generación de basurales o impacto ambiental sobre cursos de agua. Sin duda va a ser mucho más efectivo que lo diga Antonio a que lo diga yo, porque él es del grupo, más allá de que yo nunca llevo cuello blanco cuando me voy a ver con Antonio porque sé que me lo va a decir, es algo que siempre tengo en cuenta, ya no compro más camisas blancas para no equivocarme. Me parece que la historia va por ahí.</w:t>
      </w:r>
    </w:p>
    <w:p>
      <w:pPr>
        <w:pStyle w:val="TextBody"/>
        <w:rPr>
          <w:sz w:val="24"/>
        </w:rPr>
      </w:pPr>
      <w:r>
        <w:rPr>
          <w:sz w:val="24"/>
        </w:rPr>
      </w:r>
    </w:p>
    <w:p>
      <w:pPr>
        <w:pStyle w:val="TextBody"/>
        <w:rPr>
          <w:sz w:val="24"/>
        </w:rPr>
      </w:pPr>
      <w:r>
        <w:rPr>
          <w:sz w:val="24"/>
        </w:rPr>
        <w:t xml:space="preserve">Antonio: Yo quisiera responderle la pregunta a la señorita porque hay cosas que faltan en la mesa y, lógicamente, hay cosas que ustedes no pueden contestar, porque son técnicos y los técnicos no son la mano de obra que tiene capacidad. Para armar una mesa sobre residuos sólidos yo creo que tiene que estar el obrero junto con ustedes para que esto se pueda defender en los hechos. No voy a regañar de los técnicos de nuestro país porque si no tuviéramos técnicos, pobre obrero. Los técnicos son, como yo digo, un mal necesario. Son técnicos que ganan porque estudiaron libros y no porque se agujerearon las manos en la basura; mis manos, yo no uso guantes. Todo lo agarro sin guantes. Entonces, cuando hablamos de la educación hacia el clasificador, para mí es importante que la educación sea, no solamente hacia lo que él sabe hacer y trabajar, sino sobre lo que no sabe, o sea, la educación de la escuela, la educación para integrar al clasificador a lo social, al colectivo social, integrarlo a la familia, que es su patria, que es la integración de nuestro país, que es integrarse como ser humano, como persona, no como aquel pichi, rebelde, chorro o lo que ustedes quieran decir. Hay viejitos que duermen en la calle acostados con un perro durmiendo al lado, porque no pueden entrar a una casa, porque son dejados de lado y los patean como a animales. Son seres humanos que vivieron en la lucha todos los días, buscando la diaria y ayudando a otra familia a sobrevivir en la vida cotidiana. </w:t>
      </w:r>
    </w:p>
    <w:p>
      <w:pPr>
        <w:pStyle w:val="TextBody"/>
        <w:rPr>
          <w:sz w:val="24"/>
        </w:rPr>
      </w:pPr>
      <w:r>
        <w:rPr>
          <w:sz w:val="24"/>
        </w:rPr>
      </w:r>
    </w:p>
    <w:p>
      <w:pPr>
        <w:pStyle w:val="TextBody"/>
        <w:rPr>
          <w:b/>
          <w:b/>
          <w:sz w:val="24"/>
        </w:rPr>
      </w:pPr>
      <w:r>
        <w:rPr>
          <w:b/>
          <w:sz w:val="24"/>
        </w:rPr>
        <w:t xml:space="preserve">Clara del Foro Juvenil: Pensando en el futuro social del país me preocupa que siempre apuntamos a seguir creando industrias de clasificadores y recicladores. </w:t>
      </w:r>
    </w:p>
    <w:p>
      <w:pPr>
        <w:pStyle w:val="TextBody"/>
        <w:numPr>
          <w:ilvl w:val="0"/>
          <w:numId w:val="2"/>
        </w:numPr>
        <w:rPr>
          <w:b/>
          <w:b/>
          <w:sz w:val="24"/>
        </w:rPr>
      </w:pPr>
      <w:r>
        <w:rPr>
          <w:b/>
          <w:sz w:val="24"/>
        </w:rPr>
        <w:t>¿Siempre van a seguir así esas personas?</w:t>
      </w:r>
    </w:p>
    <w:p>
      <w:pPr>
        <w:pStyle w:val="TextBody"/>
        <w:numPr>
          <w:ilvl w:val="0"/>
          <w:numId w:val="2"/>
        </w:numPr>
        <w:rPr>
          <w:b/>
          <w:b/>
          <w:sz w:val="24"/>
        </w:rPr>
      </w:pPr>
      <w:r>
        <w:rPr>
          <w:b/>
          <w:sz w:val="24"/>
        </w:rPr>
        <w:t>¿No queremos que haya un crecimiento y mayor expectativas para sus vidas?</w:t>
      </w:r>
    </w:p>
    <w:p>
      <w:pPr>
        <w:pStyle w:val="TextBody"/>
        <w:numPr>
          <w:ilvl w:val="0"/>
          <w:numId w:val="2"/>
        </w:numPr>
        <w:rPr>
          <w:b/>
          <w:b/>
          <w:sz w:val="24"/>
        </w:rPr>
      </w:pPr>
      <w:r>
        <w:rPr>
          <w:b/>
          <w:sz w:val="24"/>
        </w:rPr>
        <w:t>¿Siempre van a ser clasificadores?</w:t>
      </w:r>
    </w:p>
    <w:p>
      <w:pPr>
        <w:pStyle w:val="TextBody"/>
        <w:numPr>
          <w:ilvl w:val="0"/>
          <w:numId w:val="2"/>
        </w:numPr>
        <w:rPr>
          <w:b/>
          <w:b/>
          <w:sz w:val="24"/>
        </w:rPr>
      </w:pPr>
      <w:r>
        <w:rPr>
          <w:b/>
          <w:sz w:val="24"/>
        </w:rPr>
        <w:t>¿No queremos que crezcan como personas en otros aspectos?</w:t>
      </w:r>
    </w:p>
    <w:p>
      <w:pPr>
        <w:pStyle w:val="TextBody"/>
        <w:numPr>
          <w:ilvl w:val="0"/>
          <w:numId w:val="2"/>
        </w:numPr>
        <w:rPr>
          <w:b/>
          <w:b/>
          <w:sz w:val="24"/>
        </w:rPr>
      </w:pPr>
      <w:r>
        <w:rPr>
          <w:b/>
          <w:sz w:val="24"/>
        </w:rPr>
        <w:t>¿Seremos un país de la industria “clasificadores”?</w:t>
      </w:r>
    </w:p>
    <w:p>
      <w:pPr>
        <w:pStyle w:val="TextBody"/>
        <w:rPr>
          <w:b/>
          <w:b/>
          <w:sz w:val="24"/>
        </w:rPr>
      </w:pPr>
      <w:r>
        <w:rPr>
          <w:b/>
          <w:sz w:val="24"/>
        </w:rPr>
      </w:r>
    </w:p>
    <w:p>
      <w:pPr>
        <w:pStyle w:val="TextBody"/>
        <w:rPr>
          <w:sz w:val="24"/>
        </w:rPr>
      </w:pPr>
      <w:r>
        <w:rPr>
          <w:sz w:val="24"/>
        </w:rPr>
        <w:t xml:space="preserve">Mario Furest: Quiero dar un ejemplo tomado de la Cámara de las Bebidas, Aguas Refrescantes y Cervezas, que hace seis años que comenzó con su sistema de captado de envases y reciclaje. A partir de eso se formaron empresas y personas que se iniciaron trabajando estos camiones hoy son empresa formadas y son muy exitosos. Se generó una industria de la nada. Pienso que ese es el camino. Hoy, quizá, empiezan humildemente haciendo una clasificación pero van a formar cooperativas. Hoy cooperativas sociales, pero mañana quizá una sociedad responsabilidad limitada o una sociedad anónima, no lo sabemos. Pero aquí tenemos un ejemplo reciente. </w:t>
      </w:r>
    </w:p>
    <w:p>
      <w:pPr>
        <w:pStyle w:val="TextBody"/>
        <w:rPr>
          <w:sz w:val="24"/>
        </w:rPr>
      </w:pPr>
      <w:r>
        <w:rPr>
          <w:sz w:val="24"/>
        </w:rPr>
      </w:r>
    </w:p>
    <w:p>
      <w:pPr>
        <w:pStyle w:val="TextBody"/>
        <w:rPr>
          <w:sz w:val="24"/>
        </w:rPr>
      </w:pPr>
      <w:r>
        <w:rPr>
          <w:sz w:val="24"/>
        </w:rPr>
        <w:t xml:space="preserve">Nicolás Minetti: Mi aporte va en el mismo sentido: capaz que hasta holdings. Es más, en la región, en Brasil, en Colombia, en Argentina, son experiencias visibles. Ni siquiera estamos hablando de Europa, Norteamérica, Japón... Hecho manualmente se generan muchos empleos, el tema es cómo se hace el trabajo. El trabajo de clasificación es muy digno, es muy necesario para la sociedad, que genera mucho empleo y muchos recursos económicos para el resto de la sociedad, sobre todo genera empleo en otras industrias. Lo que tenemos que tratar de transformar es la clasificación salvaje, partiendo bolsas o de cabeza dentro de un contenedor. Eso es lo que hay que modificar, pero no implica no clasificar nada. Además, si esa tarea no se hiciera, no habría ningún vertedero en el país que existiera al día de hoy, por los números que estamos manejando, los vertederos, la mayoría, por no decir todos, existen porque alguien impide que 40 y pico % de los residuos lleguen a ellos. Estamos todos al borde. En general, no es un tema del Área Metropolitana, es un tema de todo el país porque las dimensiones de los vertederos dependen de eso. Así que clasificación tenemos que hacer sí o sí, el tema es cómo lo hacemos y qué resultados tenemos. </w:t>
      </w:r>
    </w:p>
    <w:p>
      <w:pPr>
        <w:pStyle w:val="TextBody"/>
        <w:rPr>
          <w:sz w:val="24"/>
        </w:rPr>
      </w:pPr>
      <w:r>
        <w:rPr>
          <w:sz w:val="24"/>
        </w:rPr>
        <w:t xml:space="preserve">A nosotros nos preocupa mucho, por ejemplo, la infancia y adolescencia clasificadora. Está declarada, muy recientemente, integrando una lista como una de las peores formas de trabajo infantil presentes en el país. Hay muchísimos niños trabajando en la actividad. Uno de los primeros efectos que tenemos que lograr es que eso no suceda. El tema es que si son una parte fundamental del ingreso de esos hogares o son el ingreso del hogar, porque son los padres de familia, que como decíamos los encontramos de 15 o 16 años, tenemos que sustituirlo por otra cosa, educación y demás. </w:t>
      </w:r>
    </w:p>
    <w:p>
      <w:pPr>
        <w:pStyle w:val="TextBody"/>
        <w:rPr>
          <w:sz w:val="24"/>
        </w:rPr>
      </w:pPr>
      <w:r>
        <w:rPr>
          <w:sz w:val="24"/>
        </w:rPr>
        <w:t xml:space="preserve">El tema también está en que vivimos en la sociedad en que vivimos, nada es perfecto. La educación no es vista como un mecanismo de movilidad social. Es una fracción ínfima, no recuerdo exactamente, pero creo que era menos del 1% el que logra completar una enseñanza secundaria, que es lo mínimo para acceder a un empleo de otra categoría con otro nivel de ingresos. Si vos ves que tu padre es clasificador y gana 5000 pesos y al lado hay alguien que trabaja en una empresa de seguridad y gana 2000... Está bien, el de la empresa de seguridad tiene un reconocimiento social y es parte de la cuenta, pero vos ves que vive en las mismas condiciones o peores que el otro. Además de la clasificación, muchos de los gastos que tiene un hogar no se dan, porque la ropa se consigue ahí, hay gente que separa la ropa de otra forma, incluso quienes recolectan en el vertedero encuentran ropa separada con cartitas, pero también objetos, electrodomésticos, sin entrar en la comida, que es un tema muy candente. </w:t>
      </w:r>
    </w:p>
    <w:p>
      <w:pPr>
        <w:pStyle w:val="TextBody"/>
        <w:rPr>
          <w:sz w:val="24"/>
        </w:rPr>
      </w:pPr>
      <w:r>
        <w:rPr>
          <w:sz w:val="24"/>
        </w:rPr>
        <w:t>Me parece que hay que abrir la cabeza y entender que la sociedad necesita de la clasificación, el tema es cómo la hacemos. Obviamente, tenemos que trabajar para que en esa tarea, por los peligros, aunque se haga bien, no puedan participar menores de 18 años. Eso es clave, pero existe, así que tenemos que buscar otra solución.</w:t>
      </w:r>
    </w:p>
    <w:p>
      <w:pPr>
        <w:pStyle w:val="TextBody"/>
        <w:rPr>
          <w:sz w:val="24"/>
        </w:rPr>
      </w:pPr>
      <w:r>
        <w:rPr>
          <w:sz w:val="24"/>
        </w:rPr>
      </w:r>
    </w:p>
    <w:p>
      <w:pPr>
        <w:pStyle w:val="TextBody"/>
        <w:rPr>
          <w:sz w:val="24"/>
        </w:rPr>
      </w:pPr>
      <w:r>
        <w:rPr>
          <w:sz w:val="24"/>
        </w:rPr>
        <w:t>Viviana Rocco: A mí lo que me preocupa, sobre todo viniendo de jóvenes, es el mensaje que estamos tratando de transmitir. Nosotros somos los que generamos los residuos y nosotros estamos excluyendo a los clasificadores. Es decir, la pregunta está apuntando a decir: hay gente que quiere un trabajo de quinta clase. Todo trabajo es digno y nosotros, como generadores de residuos, somos responsables de que ese trabajo se realice en las mejores condiciones posibles. Nosotros tenemos que entender que la forma en que los clasificadores están trabajando hoy es nuestra responsabilidad. No es un tema de que es un trabajo de quinta. Es un trabajo de quinta porque nosotros hacemos las cosas mal.</w:t>
      </w:r>
    </w:p>
    <w:p>
      <w:pPr>
        <w:pStyle w:val="TextBody"/>
        <w:rPr>
          <w:sz w:val="24"/>
        </w:rPr>
      </w:pPr>
      <w:r>
        <w:rPr>
          <w:sz w:val="24"/>
        </w:rPr>
      </w:r>
    </w:p>
    <w:p>
      <w:pPr>
        <w:pStyle w:val="TextBody"/>
        <w:rPr>
          <w:sz w:val="24"/>
        </w:rPr>
      </w:pPr>
      <w:r>
        <w:rPr>
          <w:sz w:val="24"/>
        </w:rPr>
        <w:t>Clara del Foro Juvenil: La pregunta no iba en el sentido peyorativo hacia los clasificadores, sino que, de futuro, de aquí a diez años, vamos a seguir con la misma política de clasificadores, hurgadores y demás cosas, entonces vamos a ser un país de industria clasificadora. Conozco clasificadores y gente que trabaja en eso, sus hijos también, sus abuelos trabajaron, pero no he visto evolución en esas personas, no he visto evolución social ni económica ni cultural.  Yo, como educadora ambiental, sé que nosotros somos los responsables de nuestros propios residuos y somos los que le estamos dando trabajo a esa gente, pero, por muy digno que sea, dejamos que esta gente trabaje, como dijo Antonio recién, que trabaja sin guantes, por ejemplo. Tenemos que educar a los clasificadores para que puedan trabajar en condiciones dignas.</w:t>
      </w:r>
    </w:p>
    <w:p>
      <w:pPr>
        <w:pStyle w:val="TextBody"/>
        <w:rPr>
          <w:sz w:val="24"/>
        </w:rPr>
      </w:pPr>
      <w:r>
        <w:rPr>
          <w:sz w:val="24"/>
        </w:rPr>
      </w:r>
    </w:p>
    <w:p>
      <w:pPr>
        <w:pStyle w:val="Normal"/>
        <w:spacing w:lineRule="auto" w:line="360"/>
        <w:jc w:val="both"/>
        <w:rPr>
          <w:rFonts w:ascii="Arial" w:hAnsi="Arial" w:cs="Arial"/>
          <w:sz w:val="24"/>
        </w:rPr>
      </w:pPr>
      <w:r>
        <w:rPr>
          <w:rFonts w:cs="Arial" w:ascii="Arial" w:hAnsi="Arial"/>
          <w:sz w:val="24"/>
        </w:rPr>
        <w:t xml:space="preserve">Viviana Rocco: Yo lo que siento, y te lo digo como un actor que no tiene nada que ver con el gobierno... (fin de caset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lara del Foro Juvenil: Otra cosa que quiero dejar en claro es que en el grupo en el que yo trabajo, que es Foro Juvenil, Nicolás lo conoce bien, trabajamos la parte ambiental y comunidades ambientales y vemos de qué manera la gente empieza, poco a poco, a tener conciencia sobre todo esto; pero cuando llegamos a pedir una carretilla de un gobierno departamental, ni siquiera una carretilla... Yo sé que tenemos que hacerlo entre todos, pero vamos a hacerlo todos juntos, no solamente la sociedad civil. A eso apunto.</w:t>
      </w:r>
    </w:p>
    <w:p>
      <w:pPr>
        <w:pStyle w:val="Normal"/>
        <w:spacing w:lineRule="auto" w:line="360"/>
        <w:jc w:val="both"/>
        <w:rPr>
          <w:rFonts w:ascii="Arial" w:hAnsi="Arial" w:cs="Arial"/>
          <w:b/>
          <w:b/>
          <w:sz w:val="24"/>
        </w:rPr>
      </w:pPr>
      <w:r>
        <w:rPr>
          <w:rFonts w:cs="Arial" w:ascii="Arial" w:hAnsi="Arial"/>
          <w:b/>
          <w:sz w:val="24"/>
        </w:rPr>
      </w:r>
    </w:p>
    <w:p>
      <w:pPr>
        <w:pStyle w:val="Textoindependiente2"/>
        <w:rPr>
          <w:rFonts w:ascii="Arial" w:hAnsi="Arial" w:cs="Arial"/>
          <w:b w:val="false"/>
          <w:b w:val="false"/>
          <w:sz w:val="24"/>
        </w:rPr>
      </w:pPr>
      <w:r>
        <w:rPr>
          <w:rFonts w:cs="Arial"/>
          <w:b w:val="false"/>
          <w:sz w:val="24"/>
        </w:rPr>
      </w:r>
    </w:p>
    <w:p>
      <w:pPr>
        <w:pStyle w:val="Textoindependiente2"/>
        <w:rPr>
          <w:sz w:val="24"/>
        </w:rPr>
      </w:pPr>
      <w:r>
        <w:rPr>
          <w:sz w:val="24"/>
        </w:rPr>
      </w:r>
    </w:p>
    <w:p>
      <w:pPr>
        <w:pStyle w:val="Textoindependiente2"/>
        <w:rPr>
          <w:sz w:val="24"/>
        </w:rPr>
      </w:pPr>
      <w:r>
        <w:rPr>
          <w:sz w:val="24"/>
        </w:rPr>
        <w:t>(la pregunta comienza a hacerse sin micrófono)... hace poco tiempo tuvimos que incrementar el personal y decidimos incrementarlo anexando a nuestro grupo de trabajo a dos recicladores, son los mejores empleados que tengo, es más, ellos siguen haciendo su trabajo en la casa, en las horas que no trabajan en el comercio. Si bien es cierto que a algunas personas les parecen diferentes, no son diferentes, son iguales a nosotros y somos nosotros los que tenemos que darles las oportunidades, porque las saben aprovechar muy bien. Son gente que pueden no tener la capacidad que tenemos quienes recibimos educación, pero tienen una pasión por el trabajo que, a veces, no la tenemos otros. A ellos no les interesa si es sábado, domingo, si es mañana o tarde. Eso se valora mucho. No busquemos que otros les den trabajo, nosotros también podemos generar trabajo digno para ellos. Quiero hacerle acordar a Antonio que hace diez años, cuando él era reciclador ya, no existían estas mesas de cuello blanco, es decir, no había nadie que se ocupara. Hoy por lo menos somos un montón de gente que queremos, con ustedes, solucionar la situación. Nos podemos quejar de si está bien o mal, pero se está haciendo, Antonio. Hace diez años no se hacía n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uando decimos que además de las tres R otra opción es elegir, ¿es posible apostar a esto? ¿Es posible ir en contra de la moda y el marketing? Los seres humanos, además de un área racional, tenemos un área irracional subjetiva. No siempre esto se puede manejar. El libre mercado no ha obtenido, en este sentido, buenos resultados. Es cierto que no somos seres individuales y menos es individualmente que tomamos estas decisiones. La elección no es sólo un fenómeno individual.</w:t>
      </w:r>
    </w:p>
    <w:p>
      <w:pPr>
        <w:pStyle w:val="Normal"/>
        <w:spacing w:lineRule="auto" w:line="360"/>
        <w:jc w:val="both"/>
        <w:rPr>
          <w:rFonts w:ascii="Arial" w:hAnsi="Arial" w:cs="Arial"/>
          <w:b/>
          <w:b/>
          <w:sz w:val="24"/>
        </w:rPr>
      </w:pPr>
      <w:r>
        <w:rPr>
          <w:rFonts w:cs="Arial" w:ascii="Arial" w:hAnsi="Arial"/>
          <w:b/>
          <w:sz w:val="24"/>
        </w:rPr>
      </w:r>
    </w:p>
    <w:p>
      <w:pPr>
        <w:pStyle w:val="TextBody"/>
        <w:rPr>
          <w:sz w:val="24"/>
        </w:rPr>
      </w:pPr>
      <w:r>
        <w:rPr>
          <w:sz w:val="24"/>
        </w:rPr>
        <w:t>Viviana Rocco: Puse a propósito la palabra elegir. Capaz que soy muy tira bombas, pero realmente creo que tenemos la opción de elegir y que, además, tenemos que ser responsables de las decisiones que tomemos. No digo que sea fácil. Muchas veces el ir contra la corriente implica pagar los precios, pero si uno está convencido de lo que está haciendo y asume la decisión y sus consecuencias, hay que darle para adelante. No hay que tenerle mie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oberto Elissalde: Yo en mi casa sí clasifico los residuos. Una cosa que yo no sé y que no sabemos en mi casa es cuántas bolsas tenemos que hacer y de qué tipo. Los cartones ¿van con los papeles o no? Las bolsas de nylon ¿van con los envases plásticos o no? En realidad en mi casa hay espacio, tengo fondo para tirar lo orgánico, las bolsitas que salen de mi casa son todas livianas y ese tipo de cosas. </w:t>
      </w:r>
    </w:p>
    <w:p>
      <w:pPr>
        <w:pStyle w:val="Normal"/>
        <w:spacing w:lineRule="auto" w:line="360"/>
        <w:jc w:val="both"/>
        <w:rPr>
          <w:rFonts w:ascii="Arial" w:hAnsi="Arial" w:cs="Arial"/>
          <w:sz w:val="24"/>
        </w:rPr>
      </w:pPr>
      <w:r>
        <w:rPr>
          <w:rFonts w:cs="Arial" w:ascii="Arial" w:hAnsi="Arial"/>
          <w:sz w:val="24"/>
        </w:rPr>
        <w:t>Respecto a este tema, quisiera que no hubiera tanta basura inútil, que me den una bolsa, que yo acepto, para caminar cinco metros y tirar la bolsita que acabo de recibir. Cada vez que voy al supermercado le tengo que aclarar: la menor cantidad de bolsas posible. Porque él piensa que es una propaganda, una facilidad o algo que me beneficia a mí, que quiero tener muchas bolsas. Pero tengo que aclararle: no, la menor cantidad, tratá de que el Agua Jane con el pan,  no; pero la menor cantidad de bolsas. Los envases de refresco en botella de vidrio, realmente, son más baratos. Hay formas de pensar, hay lugares en el mundo donde está el precio por litro de cada cosa. Los envases fragmentados de 638 y de ese tipo, que uno nunca puede saber que... Hay que llevar la calculadora y nadie tiene tiempo para perder en el supermercado para hacer ese tipo de cosas, salvo cuando es un poco obstinado y preocupado y lo hace. Si yo tengo 76 gramos de galletitas, tengo que ver cuál es la que vale más, la que vale menos, la que más me gusta, hay que hacer un curso para cada cosa. También hay formas comerciales y de mercado para encararlo. Si yo pongo el precio por 100 gramos y por kilo y ofrezco alternativas, seguramente, cuando el mercado de gente que tiene este tipo de preocupaciones crezca, va a elegir ese tipo de cosas. Hay gente que dice que si sabe que la avena es transgénica no la consume, pero cuando no hay ningún etiquetado que lo diga, uno compra porque no sabe y no puede preguntarle al muchacho de la góndola qué es el producto. Esto sí cae dentro de las responsabilidades de nuestro Ministerio, el tema del etiquetado y darle al consumidor la posibilidad de que elija y que modifique ese mercado.</w:t>
      </w:r>
    </w:p>
    <w:p>
      <w:pPr>
        <w:pStyle w:val="Normal"/>
        <w:spacing w:lineRule="auto" w:line="360"/>
        <w:jc w:val="both"/>
        <w:rPr>
          <w:rFonts w:ascii="Arial" w:hAnsi="Arial" w:cs="Arial"/>
          <w:sz w:val="24"/>
        </w:rPr>
      </w:pPr>
      <w:r>
        <w:rPr>
          <w:rFonts w:cs="Arial" w:ascii="Arial" w:hAnsi="Arial"/>
          <w:sz w:val="24"/>
        </w:rPr>
        <w:t>Con educación ambiental, por un lado, y con algunas prácticas de este tipo de etiquetado, podemos provocar cambios con una actitud participativa del lado de la gente.</w:t>
      </w:r>
    </w:p>
    <w:p>
      <w:pPr>
        <w:pStyle w:val="Normal"/>
        <w:spacing w:lineRule="auto" w:line="360"/>
        <w:jc w:val="both"/>
        <w:rPr>
          <w:rFonts w:ascii="Arial" w:hAnsi="Arial" w:cs="Arial"/>
          <w:sz w:val="24"/>
        </w:rPr>
      </w:pPr>
      <w:r>
        <w:rPr>
          <w:rFonts w:cs="Arial" w:ascii="Arial" w:hAnsi="Arial"/>
          <w:sz w:val="24"/>
        </w:rPr>
        <w:t>Repito, mi ideal sería que no hubiera este tipo de envases que se tira a los cinco minutos. Entiendo que hay mecanismos de mercado por los cuales hay que hacer cosas de ese tipo, pero hay que desestimularlo con otros mecanismos de este tipo.</w:t>
      </w:r>
    </w:p>
    <w:p>
      <w:pPr>
        <w:pStyle w:val="Normal"/>
        <w:spacing w:lineRule="auto" w:line="360"/>
        <w:jc w:val="both"/>
        <w:rPr>
          <w:rFonts w:ascii="Arial" w:hAnsi="Arial" w:cs="Arial"/>
          <w:sz w:val="24"/>
        </w:rPr>
      </w:pPr>
      <w:r>
        <w:rPr>
          <w:rFonts w:cs="Arial" w:ascii="Arial" w:hAnsi="Arial"/>
          <w:sz w:val="24"/>
        </w:rPr>
      </w:r>
    </w:p>
    <w:p>
      <w:pPr>
        <w:pStyle w:val="Textoindependiente2"/>
        <w:rPr>
          <w:sz w:val="24"/>
        </w:rPr>
      </w:pPr>
      <w:r>
        <w:rPr>
          <w:sz w:val="24"/>
        </w:rPr>
        <w:t>¿Por qué no se considera a la Universidad de la República como actor fundamental en esta temática? Siendo esta la institución por excelencia de producción científica, investigación e innovación. Siendo la Universidad una institución pública financiada por todos tendría que considerarse como actor sustancial.</w:t>
      </w:r>
    </w:p>
    <w:p>
      <w:pPr>
        <w:pStyle w:val="Normal"/>
        <w:spacing w:lineRule="auto" w:line="360"/>
        <w:jc w:val="both"/>
        <w:rPr>
          <w:rFonts w:ascii="Arial" w:hAnsi="Arial" w:cs="Arial"/>
          <w:sz w:val="24"/>
        </w:rPr>
      </w:pPr>
      <w:r>
        <w:rPr>
          <w:rFonts w:cs="Arial" w:ascii="Arial" w:hAnsi="Arial"/>
          <w:sz w:val="24"/>
        </w:rPr>
      </w:r>
    </w:p>
    <w:p>
      <w:pPr>
        <w:pStyle w:val="TextBody"/>
        <w:rPr>
          <w:sz w:val="24"/>
        </w:rPr>
      </w:pPr>
      <w:r>
        <w:rPr>
          <w:sz w:val="24"/>
        </w:rPr>
        <w:t>Viviana Rocco: Esta la contesto yo como egresada de la Universidad de la República y por pertenecer a una universidad privada. Este es un tema que cada vez que aparecemos surge con la misma pregunta. Nadie es dueño de nada. Acá estamos todos invitando permanentemente a participar. Todos los que estamos acá somos egresados de la Universidad de la República. Ni esta Universidad es la dueña de la verdad ni lo es ninguna otra universidad.</w:t>
      </w:r>
    </w:p>
    <w:p>
      <w:pPr>
        <w:pStyle w:val="Normal"/>
        <w:spacing w:lineRule="auto" w:line="360"/>
        <w:jc w:val="both"/>
        <w:rPr>
          <w:rFonts w:ascii="Arial" w:hAnsi="Arial" w:cs="Arial"/>
          <w:sz w:val="24"/>
        </w:rPr>
      </w:pPr>
      <w:r>
        <w:rPr>
          <w:rFonts w:cs="Arial" w:ascii="Arial" w:hAnsi="Arial"/>
          <w:sz w:val="24"/>
        </w:rPr>
        <w:t xml:space="preserve">Les pido por favor que se den cuenta que cada uno hace el aporte que quiere, cuando quiere y como puede. Que nosotros estemos acá no es porque seamos mejores ni peores que Ismael Piedra-Cueva, el decano de la Facultad de Ingeniería, que es amigo, colega, u otros excelentes profesionales. Nosotros lo único que hicimos fue juntarnos, ponernos de acuerdo y decir que queremos dar una mano. La Universidad de la República si quiere estar acá, viene y da una mano, nadie le va a decir que no. </w:t>
      </w:r>
    </w:p>
    <w:p>
      <w:pPr>
        <w:pStyle w:val="Normal"/>
        <w:spacing w:lineRule="auto" w:line="360"/>
        <w:jc w:val="both"/>
        <w:rPr>
          <w:rFonts w:ascii="Arial" w:hAnsi="Arial" w:cs="Arial"/>
          <w:sz w:val="24"/>
        </w:rPr>
      </w:pPr>
      <w:r>
        <w:rPr>
          <w:rFonts w:cs="Arial" w:ascii="Arial" w:hAnsi="Arial"/>
          <w:sz w:val="24"/>
        </w:rPr>
        <w:t>Simplemente lo quería aclarar porque ya nos ha pasado, con María José, con Daniel, que es gente de AIDIS, que somos colegas... Hay profesores de la Universidad de la República que trabajan con nosotros.</w:t>
      </w:r>
    </w:p>
    <w:p>
      <w:pPr>
        <w:pStyle w:val="Normal"/>
        <w:spacing w:lineRule="auto" w:line="360"/>
        <w:jc w:val="both"/>
        <w:rPr>
          <w:rFonts w:ascii="Arial" w:hAnsi="Arial" w:cs="Arial"/>
          <w:sz w:val="24"/>
        </w:rPr>
      </w:pPr>
      <w:r>
        <w:rPr>
          <w:rFonts w:cs="Arial" w:ascii="Arial" w:hAnsi="Arial"/>
          <w:sz w:val="24"/>
        </w:rPr>
        <w:t xml:space="preserve">Saquémonos las etiquetas de las chacras, por favor. </w:t>
      </w:r>
    </w:p>
    <w:p>
      <w:pPr>
        <w:pStyle w:val="Normal"/>
        <w:spacing w:lineRule="auto" w:line="360"/>
        <w:jc w:val="both"/>
        <w:rPr>
          <w:rFonts w:ascii="Arial" w:hAnsi="Arial" w:cs="Arial"/>
          <w:sz w:val="24"/>
        </w:rPr>
      </w:pPr>
      <w:r>
        <w:rPr>
          <w:rFonts w:cs="Arial" w:ascii="Arial" w:hAnsi="Arial"/>
          <w:sz w:val="24"/>
        </w:rPr>
        <w:t>Acá estamos para dar una mano y la Universidad de la República no es mejor ni peor que una universidad privada en ninguna parte del mundo, porque sea nacional o porque sea privada.</w:t>
      </w:r>
    </w:p>
    <w:p>
      <w:pPr>
        <w:pStyle w:val="Normal"/>
        <w:spacing w:lineRule="auto" w:line="360"/>
        <w:jc w:val="both"/>
        <w:rPr>
          <w:rFonts w:ascii="Arial" w:hAnsi="Arial" w:cs="Arial"/>
          <w:sz w:val="24"/>
        </w:rPr>
      </w:pPr>
      <w:r>
        <w:rPr>
          <w:rFonts w:cs="Arial" w:ascii="Arial" w:hAnsi="Arial"/>
          <w:sz w:val="24"/>
        </w:rPr>
      </w:r>
    </w:p>
    <w:p>
      <w:pPr>
        <w:pStyle w:val="Textoindependiente2"/>
        <w:rPr>
          <w:sz w:val="24"/>
        </w:rPr>
      </w:pPr>
      <w:r>
        <w:rPr>
          <w:sz w:val="24"/>
        </w:rPr>
        <w:t>¿Se tiene prevista para este año la reglamentación de la ley de envases? ¿En qué fase está la reglamentación de los residuos industriales, agroindustriales y de servicios?</w:t>
      </w:r>
    </w:p>
    <w:p>
      <w:pPr>
        <w:pStyle w:val="Textoindependiente2"/>
        <w:rPr>
          <w:sz w:val="24"/>
        </w:rPr>
      </w:pPr>
      <w:r>
        <w:rPr>
          <w:sz w:val="24"/>
        </w:rPr>
      </w:r>
    </w:p>
    <w:p>
      <w:pPr>
        <w:pStyle w:val="Textoindependiente2"/>
        <w:rPr>
          <w:b w:val="false"/>
          <w:b w:val="false"/>
          <w:sz w:val="24"/>
        </w:rPr>
      </w:pPr>
      <w:r>
        <w:rPr>
          <w:b w:val="false"/>
          <w:sz w:val="24"/>
        </w:rPr>
        <w:t xml:space="preserve">Roberto Elissalde: El buscar un lugar para los desechos industriales y domiciliarios, tenemos ubicada la zona, todo el mundo lo sabe, es la preocupación del Ministerio tener allí un lugar de depósito de desechos industriales. Hay que acondicionarlo porque no puede estar junto con lo otro, pero sí está encaminada la solución, ya está programado que haya un lugar para desechos industriales. </w:t>
      </w:r>
    </w:p>
    <w:p>
      <w:pPr>
        <w:pStyle w:val="Textoindependiente2"/>
        <w:rPr>
          <w:b w:val="false"/>
          <w:b w:val="false"/>
          <w:sz w:val="24"/>
        </w:rPr>
      </w:pPr>
      <w:r>
        <w:rPr>
          <w:b w:val="false"/>
          <w:sz w:val="24"/>
        </w:rPr>
        <w:t xml:space="preserve">Todos hemos coincidido aquí en el tema de las experiencias piloto. Nosotros no queremos dejar nada solidificado ni petrificado por escrito, queremos tener la mejor relación con todos los actores de este proceso. Va a haber cambios, ajustes. Nicolás no explicó cuál es la propuesta, porque no correspondía acá, que estamos discutiendo en este momento. Tenemos que hacer muchos ajustes. No sabemos cuánto es el costo de este sistema, por lo tanto no le podemos imponer a las empresas que paguen, por una cosa que no sabemos cuánto va a costar ni cuanta gente va a trabajar en ella ni qué resultados va a tener. Tenemos que ver si no nos estamos excediendo si fijamos una unidad de pago por cada envase desechable que se libera en el mercado. </w:t>
      </w:r>
    </w:p>
    <w:p>
      <w:pPr>
        <w:pStyle w:val="Textoindependiente2"/>
        <w:rPr>
          <w:b w:val="false"/>
          <w:b w:val="false"/>
          <w:sz w:val="24"/>
        </w:rPr>
      </w:pPr>
      <w:r>
        <w:rPr>
          <w:b w:val="false"/>
          <w:sz w:val="24"/>
        </w:rPr>
        <w:t xml:space="preserve">Vamos a tener avances. Va a haber no sé si una reglamentación provisoria o alguna forma de ley, lo mío no es lo jurídico. Sí, de lo que estoy convencido es sobre el camino que nosotros hemos tomado de buscar acuerdos, reconociendo que las decisiones las toman quienes las tienen que tomar y sabiendo que sin acuerdos cualquier resolución que tomemos pierde fuerza o posibilidades de ejecución. </w:t>
      </w:r>
    </w:p>
    <w:p>
      <w:pPr>
        <w:pStyle w:val="Textoindependiente2"/>
        <w:rPr>
          <w:b w:val="false"/>
          <w:b w:val="false"/>
          <w:sz w:val="24"/>
        </w:rPr>
      </w:pPr>
      <w:r>
        <w:rPr>
          <w:b w:val="false"/>
          <w:sz w:val="24"/>
        </w:rPr>
        <w:t>Un texto de reglamentación no sé si lo tendremos antes de fin de año; sí vamos a tener un reglamento de funcionamiento de esas experiencias piloto antes de fin de año.</w:t>
      </w:r>
    </w:p>
    <w:p>
      <w:pPr>
        <w:pStyle w:val="Textoindependiente2"/>
        <w:rPr>
          <w:b w:val="false"/>
          <w:b w:val="false"/>
          <w:sz w:val="24"/>
        </w:rPr>
      </w:pPr>
      <w:r>
        <w:rPr>
          <w:b w:val="false"/>
          <w:sz w:val="24"/>
        </w:rPr>
      </w:r>
    </w:p>
    <w:p>
      <w:pPr>
        <w:pStyle w:val="Textoindependiente2"/>
        <w:rPr>
          <w:sz w:val="24"/>
        </w:rPr>
      </w:pPr>
      <w:r>
        <w:rPr>
          <w:sz w:val="24"/>
        </w:rPr>
        <w:t>¿Qué garantías brinda el Mides a los clasificadores respecto a la generación de una real inclusión social de estos actores, para de esta manera dejar atrás los procesos de desafiliación social?</w:t>
      </w:r>
    </w:p>
    <w:p>
      <w:pPr>
        <w:pStyle w:val="Textoindependiente2"/>
        <w:rPr>
          <w:sz w:val="24"/>
        </w:rPr>
      </w:pPr>
      <w:r>
        <w:rPr>
          <w:sz w:val="24"/>
        </w:rPr>
      </w:r>
    </w:p>
    <w:p>
      <w:pPr>
        <w:pStyle w:val="Textoindependiente2"/>
        <w:rPr>
          <w:b w:val="false"/>
          <w:b w:val="false"/>
          <w:sz w:val="24"/>
        </w:rPr>
      </w:pPr>
      <w:r>
        <w:rPr>
          <w:b w:val="false"/>
          <w:sz w:val="24"/>
        </w:rPr>
        <w:t xml:space="preserve">Nicolás Minetti: Nosotros lo que prometemos es trabajo, involucramiento y participación. Lo que no podemos prometer son resultados. Los procesos de desarrollo social implican eso porque trabajamos con personas, no con cosas ni con números, no se puede planificar hasta el último detalle. Es lo primero que tenemos que aceptar todos los involucrados cuando nos metemos en estos temas, con clasificadores o con cualquiera. Al trabajar con personas lo que hay siempre es mucha incertidumbre. Hay procesos y etapas. En lo que nosotros estamos trabajando es en generar mecanismos que sean acompañados con procesos. Promovemos trabajar con el sistema de contrapartidas, o sea, si hay una mejora de ingreso, hay un trabajo conjunto, son beneficiados los primeros clasificadores con la recolección selectiva de alguna zona... En eso hay que ser claro: los primeros que entran al sistema son muy beneficiados frente a otros. Ese residuo que se levanta en forma selectiva es muy valioso y está limpio, no lo recibe otro. </w:t>
      </w:r>
    </w:p>
    <w:p>
      <w:pPr>
        <w:pStyle w:val="Textoindependiente2"/>
        <w:rPr>
          <w:b w:val="false"/>
          <w:b w:val="false"/>
          <w:sz w:val="24"/>
        </w:rPr>
      </w:pPr>
      <w:r>
        <w:rPr>
          <w:b w:val="false"/>
          <w:sz w:val="24"/>
        </w:rPr>
        <w:t xml:space="preserve">Al contenedor, pensando en Montevideo, o al medio tanque pensando en cualquier localidad del interior, van a llegar menos cosas y, sobre todo, menos cosas que tengan valor. Va a quedar la basura de quinta categoría. </w:t>
      </w:r>
    </w:p>
    <w:p>
      <w:pPr>
        <w:pStyle w:val="Textoindependiente2"/>
        <w:rPr>
          <w:b w:val="false"/>
          <w:b w:val="false"/>
          <w:sz w:val="24"/>
        </w:rPr>
      </w:pPr>
      <w:r>
        <w:rPr>
          <w:b w:val="false"/>
          <w:sz w:val="24"/>
        </w:rPr>
        <w:t>A cambio de eso, a cambio de tener residuos en mejores condiciones, niños en las escuelas, atención de salud de todo el núcleo familiar, particularmente, los más vulnerables que son niños, niñas, adolescentes, mujeres en la etapa de lactancia y adultos mayores. Nosotros trabajamos con el hogar, no sólo con el clasificador. Los procesos de desarrollo social tienen que ver con el hogar si no, no funcionan tampoco. El compromiso es de todo el hogar.</w:t>
      </w:r>
    </w:p>
    <w:p>
      <w:pPr>
        <w:pStyle w:val="Textoindependiente2"/>
        <w:rPr>
          <w:b w:val="false"/>
          <w:b w:val="false"/>
          <w:sz w:val="24"/>
        </w:rPr>
      </w:pPr>
      <w:r>
        <w:rPr>
          <w:b w:val="false"/>
          <w:sz w:val="24"/>
        </w:rPr>
        <w:t>Y, también, tareas comunitarias, que para nosotros no es pintar un muro o el cordón de la vereda. Tarea comunitaria es involucrarse en el desarrollo comunitario, particularmente, empezando por la alfabetización que para nosotros es la base del trabajo. Es una alfabetización que lleve a comprender el mundo, que lleve a plantearse otras oportunidades, no es la alfabetización sólo de letras y números. Números en general manejan porque todo el tiempo están sumando y restando kilos y precios. Es un entender el mundo en forma crítica y empezar a pensarse desde otro lugar.</w:t>
      </w:r>
    </w:p>
    <w:p>
      <w:pPr>
        <w:pStyle w:val="Textoindependiente2"/>
        <w:rPr>
          <w:b w:val="false"/>
          <w:b w:val="false"/>
          <w:sz w:val="24"/>
        </w:rPr>
      </w:pPr>
      <w:r>
        <w:rPr>
          <w:b w:val="false"/>
          <w:sz w:val="24"/>
        </w:rPr>
        <w:t>En cuanto a resultados, nosotros no podemos prometer nada. Sería profundamente temerario y hasta inmoral trabajar de esa forma con gente, sobre todo porque ha habido muchísimas promesas, lo vuelvo a repetir, sobre este tema se han prometido toneladas. No somos los primeros que trabajamos con este tema ni lo hacemos solos. Tenemos una profunda humildad con respecto a todo lo que se ha trabajado.</w:t>
      </w:r>
    </w:p>
    <w:p>
      <w:pPr>
        <w:pStyle w:val="Textoindependiente2"/>
        <w:rPr>
          <w:b w:val="false"/>
          <w:b w:val="false"/>
          <w:sz w:val="24"/>
        </w:rPr>
      </w:pPr>
      <w:r>
        <w:rPr>
          <w:b w:val="false"/>
          <w:sz w:val="24"/>
        </w:rPr>
        <w:t>Las experiencias que, históricamente, se pueden ver beneficiosas son hechas a partir de la gente. Todo el mundo empieza estos temas hablando del Padre Cacho. Él trabajó con la gente y logró procesos de socialización muy importantes. En un asentamiento, “hecho paté”, para decirlo claramente, construyó una comunidad que dio vuelta la calidad de vida de muchas personas que la integraban. Pero no fue de la noche a la mañana, fue trabando, remangándose y, sobre todo, con el liderazgo de la gente. No hay otra forma.</w:t>
      </w:r>
    </w:p>
    <w:p>
      <w:pPr>
        <w:pStyle w:val="Textoindependiente2"/>
        <w:rPr>
          <w:b w:val="false"/>
          <w:b w:val="false"/>
          <w:sz w:val="24"/>
        </w:rPr>
      </w:pPr>
      <w:r>
        <w:rPr>
          <w:b w:val="false"/>
          <w:sz w:val="24"/>
        </w:rPr>
      </w:r>
    </w:p>
    <w:p>
      <w:pPr>
        <w:pStyle w:val="Textoindependiente2"/>
        <w:rPr>
          <w:sz w:val="24"/>
        </w:rPr>
      </w:pPr>
      <w:r>
        <w:rPr>
          <w:sz w:val="24"/>
        </w:rPr>
        <w:t>Jimena: ¿Se ha pensado o se ha considerado darle algún tipo de ventaja impositiva a las empresas que participen en el reciclado de residuos? Sería una forma que tendría el Estado para masificar el reciclado en todo el país.</w:t>
      </w:r>
    </w:p>
    <w:p>
      <w:pPr>
        <w:pStyle w:val="Textoindependiente2"/>
        <w:rPr>
          <w:sz w:val="24"/>
        </w:rPr>
      </w:pPr>
      <w:r>
        <w:rPr>
          <w:sz w:val="24"/>
        </w:rPr>
      </w:r>
    </w:p>
    <w:p>
      <w:pPr>
        <w:pStyle w:val="Textoindependiente2"/>
        <w:rPr>
          <w:b w:val="false"/>
          <w:b w:val="false"/>
          <w:sz w:val="24"/>
        </w:rPr>
      </w:pPr>
      <w:r>
        <w:rPr>
          <w:b w:val="false"/>
          <w:sz w:val="24"/>
        </w:rPr>
        <w:t xml:space="preserve">Roberto Elissalde: La fórmula sobre la que hemos avanzado y a la que estamos llegando es al revés. Es dar la garantía de que le cobramos a todos, no solamente a algunos. Me parece que es una forma que también achica costos. Si en realidad sólo tres o cuatro sectores tienen que pagar por todo el costo del sistema... La idea es ampliar la base, que no haya un impuesto, no es una imposición. Me parece que tiene que quedar claro y separado de un sistema impositivo. Es el pago por un sistema de recuperación de un determinado material que llegó al mercado porque lo que se quería vender era lo que estaba adentro, no lo de afuera. Eso es lo que queremos recuperar. </w:t>
      </w:r>
    </w:p>
    <w:p>
      <w:pPr>
        <w:pStyle w:val="Textoindependiente2"/>
        <w:rPr>
          <w:b w:val="false"/>
          <w:b w:val="false"/>
          <w:sz w:val="24"/>
        </w:rPr>
      </w:pPr>
      <w:r>
        <w:rPr>
          <w:b w:val="false"/>
          <w:sz w:val="24"/>
        </w:rPr>
        <w:t xml:space="preserve">La idea puede ser, también, que las empresas que tengan los mejores planes de gestión para recuperar, paralelamente, esos mecanismos puedan abaratar sus costos respecto a otros que no lo hagan y entonces sí darle ventajas o favorecer a quien trata mejor el medio ambiente frente a aquel que no se preocupa y paga su cuota parte por el funcionamiento del sistema que no se beneficie de la misma manera que aquel que tiene una participación activ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na Luisa Arocena: Me parece que después habría que conversar un poco con Jimena sobre el concepto de responsabilidad extendida del fabricante e importador, que es el concepto que se aplica en este caso en la ley de residuos de envases, y los otros decretos como el de baterías.</w:t>
      </w:r>
    </w:p>
    <w:p>
      <w:pPr>
        <w:pStyle w:val="Normal"/>
        <w:spacing w:lineRule="auto" w:line="360"/>
        <w:jc w:val="both"/>
        <w:rPr>
          <w:rFonts w:ascii="Arial" w:hAnsi="Arial" w:cs="Arial"/>
          <w:sz w:val="24"/>
        </w:rPr>
      </w:pPr>
      <w:r>
        <w:rPr>
          <w:rFonts w:cs="Arial" w:ascii="Arial" w:hAnsi="Arial"/>
          <w:sz w:val="24"/>
        </w:rPr>
      </w:r>
    </w:p>
    <w:p>
      <w:pPr>
        <w:pStyle w:val="Textoindependiente2"/>
        <w:rPr>
          <w:sz w:val="24"/>
        </w:rPr>
      </w:pPr>
      <w:r>
        <w:rPr>
          <w:sz w:val="24"/>
        </w:rPr>
        <w:t>¿Hay algún tipo de educación ambiental en las escuelas públicas y privadas? Si no la hay ¿por qué?</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na Luisa Arocena: La educación ambiental no está extremadamente formal, aún, en las escuelas. Es muy patente que los docentes y las maestras la ejercen por su interés y por su propia iniciativa y porque, además, los libros de texto ya tienen motivación para ello. </w:t>
      </w:r>
    </w:p>
    <w:p>
      <w:pPr>
        <w:pStyle w:val="Normal"/>
        <w:spacing w:lineRule="auto" w:line="360"/>
        <w:jc w:val="both"/>
        <w:rPr>
          <w:rFonts w:ascii="Arial" w:hAnsi="Arial" w:cs="Arial"/>
          <w:sz w:val="24"/>
        </w:rPr>
      </w:pPr>
      <w:r>
        <w:rPr>
          <w:rFonts w:cs="Arial" w:ascii="Arial" w:hAnsi="Arial"/>
          <w:sz w:val="24"/>
        </w:rPr>
        <w:t xml:space="preserve">Está la Red de Educación Ambiental para el Desarrollo Sustentable con un enfoque multisectorial y participativo que está funcionando. Si alguien tiene interés de participar en ella o enterarse nos preguntan en Cempre o la buscan en el sitio web. </w:t>
      </w:r>
    </w:p>
    <w:p>
      <w:pPr>
        <w:pStyle w:val="Normal"/>
        <w:spacing w:lineRule="auto" w:line="360"/>
        <w:jc w:val="both"/>
        <w:rPr>
          <w:rFonts w:ascii="Arial" w:hAnsi="Arial" w:cs="Arial"/>
          <w:sz w:val="24"/>
        </w:rPr>
      </w:pPr>
      <w:r>
        <w:rPr>
          <w:rFonts w:cs="Arial" w:ascii="Arial" w:hAnsi="Arial"/>
          <w:sz w:val="24"/>
        </w:rPr>
      </w:r>
    </w:p>
    <w:p>
      <w:pPr>
        <w:pStyle w:val="Textoindependiente2"/>
        <w:rPr>
          <w:sz w:val="24"/>
        </w:rPr>
      </w:pPr>
      <w:r>
        <w:rPr>
          <w:sz w:val="24"/>
        </w:rPr>
        <w:t>Clara: ¿No sería interesante hacer una comunicación masiva por medios audiovisuales, prensa y televisión, sobre la recolección selectiva, colores, días de recolección, etcétera, y campañas en complejos habitacionales permanentes?</w:t>
      </w:r>
    </w:p>
    <w:p>
      <w:pPr>
        <w:pStyle w:val="Normal"/>
        <w:spacing w:lineRule="auto" w:line="360"/>
        <w:jc w:val="both"/>
        <w:rPr>
          <w:rFonts w:ascii="Arial" w:hAnsi="Arial" w:cs="Arial"/>
          <w:b/>
          <w:b/>
          <w:sz w:val="24"/>
        </w:rPr>
      </w:pPr>
      <w:r>
        <w:rPr>
          <w:rFonts w:cs="Arial" w:ascii="Arial" w:hAnsi="Arial"/>
          <w:b/>
          <w:sz w:val="24"/>
        </w:rPr>
      </w:r>
    </w:p>
    <w:p>
      <w:pPr>
        <w:pStyle w:val="TextBody"/>
        <w:rPr>
          <w:sz w:val="24"/>
        </w:rPr>
      </w:pPr>
      <w:r>
        <w:rPr>
          <w:sz w:val="24"/>
        </w:rPr>
        <w:t xml:space="preserve">Ana Luis Arocena: Sobre Montevideo las preguntas van a venir en la tarde, porque lo que queremos mostrar en la mesa redonda de la tarde es cómo se está iniciando este proceso en Montevideo. Colonia nos hablará de cómo ellos lo manejan. </w:t>
      </w:r>
    </w:p>
    <w:p>
      <w:pPr>
        <w:pStyle w:val="Normal"/>
        <w:spacing w:lineRule="auto" w:line="360"/>
        <w:jc w:val="both"/>
        <w:rPr>
          <w:rFonts w:ascii="Arial" w:hAnsi="Arial" w:cs="Arial"/>
          <w:sz w:val="24"/>
        </w:rPr>
      </w:pPr>
      <w:r>
        <w:rPr>
          <w:rFonts w:cs="Arial" w:ascii="Arial" w:hAnsi="Arial"/>
          <w:sz w:val="24"/>
        </w:rPr>
        <w:t>Yo coincido con Clara, me parecería interesante que se hiciera; sale caro, hay que pagarlo. Como se dijo acá, creo que todavía falta un poco de maduración para decir qué mensaje queremos dar porque no está del todo definido qué operativas vamos a tener. Ese proceso de maduración, cuando esté, entiendo que por su propio peso, vamos a llegar a esto.</w:t>
      </w:r>
    </w:p>
    <w:p>
      <w:pPr>
        <w:pStyle w:val="Normal"/>
        <w:spacing w:lineRule="auto" w:line="360"/>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sz w:val="24"/>
        </w:rPr>
      </w:r>
    </w:p>
    <w:p>
      <w:pPr>
        <w:pStyle w:val="Textoindependiente2"/>
        <w:rPr>
          <w:sz w:val="24"/>
        </w:rPr>
      </w:pPr>
      <w:r>
        <w:rPr>
          <w:sz w:val="24"/>
        </w:rPr>
      </w:r>
    </w:p>
    <w:p>
      <w:pPr>
        <w:pStyle w:val="Textoindependiente2"/>
        <w:rPr>
          <w:sz w:val="24"/>
        </w:rPr>
      </w:pPr>
      <w:r>
        <w:rPr>
          <w:sz w:val="24"/>
        </w:rPr>
        <w:t xml:space="preserve">M del C: Celebro las palabras que se están incorporando al imaginario colectivo. Es un paso más para seguir formando opinión. Celebro: las experiencias piloto, el proceso gradual, los actores que se autorreconocen en el sistema, clasificadores, empresarios, gestores públicos. Los niños de hoy nos van a superar en esto. </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a Luisa Arocena: Me pareció muy interesante el aporte de M del C, lo agradezco. Me pareció interesante como cierre para esta mesa y agradezco, especialmente, la participación de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rPr>
  </w:style>
  <w:style w:type="paragraph" w:styleId="Textoindependiente3">
    <w:name w:val="Texto independiente 3"/>
    <w:basedOn w:val="Normal"/>
    <w:qFormat/>
    <w:pPr>
      <w:spacing w:lineRule="auto" w:line="360"/>
      <w:jc w:val="both"/>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43:00Z</dcterms:created>
  <dc:creator>CEMPRE01</dc:creator>
  <dc:description/>
  <dc:language>en-US</dc:language>
  <cp:lastModifiedBy>CEMPRE01</cp:lastModifiedBy>
  <dcterms:modified xsi:type="dcterms:W3CDTF">2006-10-05T12:44:00Z</dcterms:modified>
  <cp:revision>1</cp:revision>
  <dc:subject/>
  <dc:title>ESPACIO DE PREGUNTAS</dc:title>
</cp:coreProperties>
</file>