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sz w:val="24"/>
        </w:rPr>
        <w:t>Nicolás Minetti</w:t>
      </w:r>
      <w:r>
        <w:rPr>
          <w:rStyle w:val="FootnoteCharacters"/>
          <w:rStyle w:val="FootnoteAnchor"/>
          <w:sz w:val="24"/>
        </w:rPr>
        <w:footnoteReference w:id="2"/>
      </w:r>
      <w:r>
        <w:rPr>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TextBody"/>
        <w:rPr>
          <w:sz w:val="24"/>
        </w:rPr>
      </w:pPr>
      <w:r>
        <w:rPr>
          <w:sz w:val="24"/>
        </w:rPr>
        <w:t>Buenos días a todos. Es Uruguay Clasifica, le cambiamos el nombre hace un par de meses.</w:t>
      </w:r>
    </w:p>
    <w:p>
      <w:pPr>
        <w:pStyle w:val="Normal"/>
        <w:spacing w:lineRule="auto" w:line="360"/>
        <w:jc w:val="both"/>
        <w:rPr>
          <w:rFonts w:ascii="Arial" w:hAnsi="Arial" w:cs="Arial"/>
          <w:sz w:val="24"/>
        </w:rPr>
      </w:pPr>
      <w:r>
        <w:rPr>
          <w:rFonts w:cs="Arial" w:ascii="Arial" w:hAnsi="Arial"/>
          <w:sz w:val="24"/>
        </w:rPr>
        <w:t>Me dijeron que tenía que hablar 15 minutos y eso es un problema, yo demoro más en decir, simplemente, hola. El otro problema es que Roberto, en este gobierno hiper-integrado, se explayó mucho sobre lo que tenía que hablar que eran los temas sociales, así que yo voy a hablar de los temas ambientales, y nos cambiamos de Ministerio.</w:t>
      </w:r>
    </w:p>
    <w:p>
      <w:pPr>
        <w:pStyle w:val="TextBody"/>
        <w:rPr/>
      </w:pPr>
      <w:r>
        <w:rPr>
          <w:sz w:val="24"/>
        </w:rPr>
        <w:t>Ha sido una experiencia impresionante, desde el Ministerio de Desarrollo Social es valorada así, de integración de dos aspectos que en sí son sinónimos que son sociedad y ambiente; que nos involucra a toda la sociedad, particularmente, a muchos ámbitos... (fin casete)... ambiente y rápidamente nos invita a nosotros, va a continuar después con un fuerte involucramiento de la OPP (Oficina de Planeamiento y Presupuesto), el Ministerio de Economía y Finanzas, el Ministerio de Industrias. Especialmente en el tema de los residuos tiene que ver con todos, sobre todo cuando, como decía Roberto, tomamos esto como una ventana de oportunidad para lograr procesos de integración reales para los grupos sociales que todos sabemos existen en Uruguay, si bien su nivel de ingresos a veces es ligeramente superior al de otras personas que viven bajo la línea de pobreza o en la indigencia, sus niveles de instrucción(?)</w:t>
      </w:r>
      <w:r>
        <w:rPr>
          <w:color w:val="FF0000"/>
          <w:sz w:val="24"/>
        </w:rPr>
        <w:t xml:space="preserve"> </w:t>
      </w:r>
      <w:r>
        <w:rPr>
          <w:sz w:val="24"/>
        </w:rPr>
        <w:t>son mayores por este tipo de trabajos con los residuos, con la basura, que provoca discriminaciones, que provocan estigmas sociales sobre ellos y sus familiares. Los riesgos ambientales y sanitarios a los que están expuestos tanto ellos como sus familias son muy importantes.</w:t>
      </w:r>
    </w:p>
    <w:p>
      <w:pPr>
        <w:pStyle w:val="TextBody"/>
        <w:rPr>
          <w:sz w:val="24"/>
        </w:rPr>
      </w:pPr>
      <w:r>
        <w:rPr>
          <w:sz w:val="24"/>
        </w:rPr>
        <w:t xml:space="preserve">En esto, en general, lo que incide con mucha fuerza en las editoriales de algunos medios de comunicación o en las cartas a los lectores, lo que se ve es la punta del iceberg, se ve al clasificador en la calle, pero, en realidad, la mayor parte del impacto social y ambiental se produce con la clasificación secundaria en sus hogares; es trabajando con residuos orgánicos donde hay animales, es trabajando con residuos muchas veces tóxicos. </w:t>
      </w:r>
    </w:p>
    <w:p>
      <w:pPr>
        <w:pStyle w:val="TextBody"/>
        <w:rPr>
          <w:sz w:val="24"/>
        </w:rPr>
      </w:pPr>
      <w:r>
        <w:rPr>
          <w:sz w:val="24"/>
        </w:rPr>
        <w:t xml:space="preserve">Vengo de estar en la ciudad de Aiguá, donde estuve trabajando con clasificadores, que posiblemente sean las primeras experiencias piloto, con un trabajo muy interesante, con gran compromiso de la comuna de Maldonado para participar en alguna actividad de este tipo; allí uno de los clasificadores trabajaba, casi exclusivamente, con spray de veneno, tenía montañas de spray de venenos para matar hormigas, mosquitos y demás. Obviamente, si bien no lo cuantificamos, ahí había una bomba sanitaria en potencia, pero la persona vivía de eso, no tenía otro medio de vida. </w:t>
      </w:r>
    </w:p>
    <w:p>
      <w:pPr>
        <w:pStyle w:val="TextBody"/>
        <w:rPr>
          <w:sz w:val="24"/>
        </w:rPr>
      </w:pPr>
      <w:r>
        <w:rPr>
          <w:sz w:val="24"/>
        </w:rPr>
        <w:t xml:space="preserve">Además, para ser sinceros nosotros mismos y el resto, sabemos que si no se involucran a los clasificadores, que son quienes hoy en día trabajan en este tema, cualquier sistema va a fallar. Somos conscientes de eso. Entonces, más que pensar en cómo evitar que los clasificadores roben, como término que se usaba comúnmente en esto, los residuos que son clasificados en el hogar y separados en alguna mínima pieza de reciclaje, tenemos que dar vuelta la ecuación y ver cómo involucramos a la persona en el proceso y cómo hacemos que ese proceso redunde en una mejor calidad de vida. Tenemos dos resultados bien importantes: logramos los resultados que necesitamos y queremos y ayudamos a construir procesos de desarrollo social. </w:t>
      </w:r>
    </w:p>
    <w:p>
      <w:pPr>
        <w:pStyle w:val="TextBody"/>
        <w:rPr>
          <w:sz w:val="24"/>
        </w:rPr>
      </w:pPr>
      <w:r>
        <w:rPr>
          <w:sz w:val="24"/>
        </w:rPr>
        <w:t xml:space="preserve">En eso estamos. Hemos estado trabajando, desde el año pasado, en conjunto con otros sectores que se han involucrado. Roberto empezó hablando de que hubo todo un tiempo de generación de confianza, ese es un tiempo que no es muerto, es importante. Hay que darse el tiempo para generar la confianza y para ir creando un lenguaje común. Ir generando conciencia, pero si la conciencia no existe, darse el tiempo. Acá no podemos imponer nada, más allá de que trabajemos desde el gobierno. En este tipo de asunto, como es la gestión ambiental, las cosas que se generan por decreto no funcionan. Los únicos modelos que funcionan son aquellos en los que involucramos a todo el mundo desde el principio. </w:t>
      </w:r>
    </w:p>
    <w:p>
      <w:pPr>
        <w:pStyle w:val="TextBody"/>
        <w:rPr>
          <w:sz w:val="24"/>
        </w:rPr>
      </w:pPr>
      <w:r>
        <w:rPr>
          <w:sz w:val="24"/>
        </w:rPr>
        <w:t xml:space="preserve">Una de las primeras dificultades que tuvimos fue que, en una primera instancia, consideramos que el gobierno debía tener un rol rector para ayudar a generar los acuerdos, pero que después iban a ser acuerdos entre privados. Las empresas con grupos de clasificadores o red de cooperativas de clasificadores se iban a poner de acuerdo, el Mides (Ministerio de Desarrollo Social) iba a estar involucrado en el apoyo y así se iría avanzando, paulatinamente, cubriendo zonas, primero el Área Metropolitana y luego avanzando a nivel nacional. </w:t>
      </w:r>
    </w:p>
    <w:p>
      <w:pPr>
        <w:pStyle w:val="TextBody"/>
        <w:rPr>
          <w:sz w:val="24"/>
        </w:rPr>
      </w:pPr>
      <w:r>
        <w:rPr>
          <w:sz w:val="24"/>
        </w:rPr>
        <w:t xml:space="preserve">Con el correr de los meses y las discusiones que teníamos internamente con el Ministerio de Medio Ambiente y en las mesas de articulación, vimos que la asimetría era muy importante, los lenguajes y cómo nos expresamos entre lo que es un empresario y lo que es un clasificador; que venían de mundos distintos y que, en realidad, debíamos implementar un mecanismo de intermediación entre ambos donde, obviamente, tenían que estar involucrados el gobierno nacional y municipal. Tenían que generarse, además, mecanismos de transparencia. Nos importaba mucho que los fondos se destinaran al plan ambiental para el cual fueron previstos y que esos mismos fondos logren impactos sociales. </w:t>
      </w:r>
    </w:p>
    <w:p>
      <w:pPr>
        <w:pStyle w:val="TextBody"/>
        <w:rPr>
          <w:sz w:val="24"/>
        </w:rPr>
      </w:pPr>
      <w:r>
        <w:rPr>
          <w:sz w:val="24"/>
        </w:rPr>
        <w:t xml:space="preserve">Nosotros, junto con --- produjimos una propuesta que presentamos al mismo tiempo a clasificadores y a empresas. Esto fue hace más o menos diez días. Estamos todavía en el ida y vuelta, produciendo cambios y, a la vez, generando cuáles serían las primeras experiencias piloto. </w:t>
      </w:r>
    </w:p>
    <w:p>
      <w:pPr>
        <w:pStyle w:val="TextBody"/>
        <w:rPr>
          <w:sz w:val="24"/>
        </w:rPr>
      </w:pPr>
      <w:r>
        <w:rPr>
          <w:sz w:val="24"/>
        </w:rPr>
        <w:t xml:space="preserve">Tiene que haber un fuerte en el Área Metropolitana que es donde se generan la mayor cantidad de residuos del país, donde hay que involucrar a toda la sociedad. Esto es bien importante. Cualquier campaña no puede ser dirigida sólo clasificadores y empresas. La sociedad es la parte más importante y, en general, en las mesas de discusión que hemos tenido es el actor ausente. </w:t>
      </w:r>
    </w:p>
    <w:p>
      <w:pPr>
        <w:pStyle w:val="TextBody"/>
        <w:rPr>
          <w:sz w:val="24"/>
        </w:rPr>
      </w:pPr>
      <w:r>
        <w:rPr>
          <w:sz w:val="24"/>
        </w:rPr>
        <w:t xml:space="preserve">Tenemos a ONG, pero no de la sociedad en general sino de trabajo social con clasificadores sobre trabajo ambiental; las empresas, las intendencias, los clasificadores y el gobierno nacional. </w:t>
      </w:r>
    </w:p>
    <w:p>
      <w:pPr>
        <w:pStyle w:val="TextBody"/>
        <w:rPr>
          <w:sz w:val="24"/>
        </w:rPr>
      </w:pPr>
      <w:r>
        <w:rPr>
          <w:sz w:val="24"/>
        </w:rPr>
        <w:t xml:space="preserve">Ahí hay una parte que hay que desarrollar. La experiencia que vamos a discutir esta tarde de las cooperativas de Zum Felde es una base para analizar, para ver qué cosas funcionaron y qué cosas necesitan ser mejoradas. La experiencia de Demaval es muy importante, muestra cómo con el acompañamiento de una sociedad se logran cosas. Pero también las empresas tienen experiencias muy interesantes: la campaña de la bolsa de leche de Conaprole, por ejemplo, involucrando a las escuelas. </w:t>
      </w:r>
    </w:p>
    <w:p>
      <w:pPr>
        <w:pStyle w:val="TextBody"/>
        <w:rPr>
          <w:sz w:val="24"/>
        </w:rPr>
      </w:pPr>
      <w:r>
        <w:rPr>
          <w:sz w:val="24"/>
        </w:rPr>
        <w:t>Lo que esperamos, antes de fin de año, es generar dos o tres experiencias, especialmente en Área Metropolitana, pero también buscando una localidad más alejada. Para el chequeo y el control es más fácil delimitar el área de actuación cuando es una población que tiene no más de 50 manzanas, en una ciudad donde las personas se mueven y participan de uno y otro lado de ese límite ficticio.</w:t>
      </w:r>
    </w:p>
    <w:p>
      <w:pPr>
        <w:pStyle w:val="TextBody"/>
        <w:rPr>
          <w:sz w:val="24"/>
        </w:rPr>
      </w:pPr>
      <w:r>
        <w:rPr>
          <w:sz w:val="24"/>
        </w:rPr>
        <w:t>Desde el Mides nos comprometemos a trabajar con fuerza en este tema. Estamos abiertos a la articulación con cualquier persona interesada.  Veo muchas caras que reconozco de habernos reunido para intercambiar información. Nosotros hemos empezado nuestro trabajo con un gran proceso de consultas que involucró a los clasificadores en distintas partes del país, para saber qué temas les importa, qué problemas enfrentan, qué dificultades de comunicación y con quién, tratando, en lo posible, de generar puentes. A veces ha funcionado, a veces no. Es todo un aprendizaje en conjunto y, sobre todo, tratando de generar confianza.</w:t>
      </w:r>
    </w:p>
    <w:p>
      <w:pPr>
        <w:pStyle w:val="TextBody"/>
        <w:rPr>
          <w:sz w:val="24"/>
        </w:rPr>
      </w:pPr>
      <w:r>
        <w:rPr>
          <w:sz w:val="24"/>
        </w:rPr>
        <w:t>Los clasificadores vienen de una historia muy larga de represión que empezó en los albores de la historia de la patria, pero que en los años 80 implicó un gran decomiso del ejército, en plena dictadura militar, con la policía, que no logró parar en nada la clasificación que hacían; lo único que provocó fue que al otro día que le sacaron el carro, el clasificador salió con un carro en peores condiciones, haciendo más esfuerzo físico, ganando menos ingreso porque recolectaba menos residuos. Es un sector con mucha resistencia, habituado a la resistencia, habituado a promesas incumplidas y habituado a que le mientan.</w:t>
      </w:r>
    </w:p>
    <w:p>
      <w:pPr>
        <w:pStyle w:val="TextBody"/>
        <w:rPr>
          <w:sz w:val="24"/>
        </w:rPr>
      </w:pPr>
      <w:r>
        <w:rPr>
          <w:sz w:val="24"/>
        </w:rPr>
        <w:t>Por más que nosotros venimos con un gobierno nuevo, también nos hacemos cargo de esa historia, de la historia del Estado como tal y del ejercicio de la represión.</w:t>
      </w:r>
    </w:p>
    <w:p>
      <w:pPr>
        <w:pStyle w:val="TextBody"/>
        <w:rPr>
          <w:sz w:val="24"/>
        </w:rPr>
      </w:pPr>
      <w:r>
        <w:rPr>
          <w:sz w:val="24"/>
        </w:rPr>
        <w:t>Tenemos que defender todas estas líneas y generar vinculaciones que nos permitan la construcción de proyectos. Nosotros no podemos generar los procesos detrás de un escritorio, ni siquiera podemos ir al barrio y hacer el proyecto por la gente. Los proyectos y las propuestas de trabajo tienen que ser sentidos y apropiados por los que van a ser sus protagonistas, si no, no funciona. No es solamente una cuestión filosófica, como lo puede ser en mí, el tema es que los otros modelos han probado que fallan.</w:t>
      </w:r>
    </w:p>
    <w:p>
      <w:pPr>
        <w:pStyle w:val="TextBody"/>
        <w:rPr>
          <w:sz w:val="24"/>
        </w:rPr>
      </w:pPr>
      <w:r>
        <w:rPr>
          <w:sz w:val="24"/>
        </w:rPr>
        <w:t xml:space="preserve">Toda esa parte tiene que estar contabilizada en el proceso. Todos los aspectos tienen que ser tomados en cuenta en el cronograma de actuación. </w:t>
      </w:r>
    </w:p>
    <w:p>
      <w:pPr>
        <w:pStyle w:val="TextBody"/>
        <w:rPr>
          <w:sz w:val="24"/>
        </w:rPr>
      </w:pPr>
      <w:r>
        <w:rPr>
          <w:sz w:val="24"/>
        </w:rPr>
        <w:t>Con algunos clasificadores vamos muy avanzados porque ya venían con alguna organización o ya formados como cooperativas, pero no es la mayoría, no es una de las características del sector el cooperativismo, porque la tarea misma implica competencia. El primero que llega a una bolsa de residuos o a un contenedor es el que se la lleva; el segundo no se lleva nada, no es que se lleva el 10%.</w:t>
      </w:r>
    </w:p>
    <w:p>
      <w:pPr>
        <w:pStyle w:val="TextBody"/>
        <w:rPr>
          <w:sz w:val="24"/>
        </w:rPr>
      </w:pPr>
      <w:r>
        <w:rPr>
          <w:sz w:val="24"/>
        </w:rPr>
        <w:t>Igual, si vamos a los barrios, encontramos mucha solidaridad entre los clasificadores. Hay miles de ejemplos de que cuando a uno se le rompe el carro el otro, después de salir, se lo presta.</w:t>
      </w:r>
    </w:p>
    <w:p>
      <w:pPr>
        <w:pStyle w:val="TextBody"/>
        <w:rPr>
          <w:sz w:val="24"/>
        </w:rPr>
      </w:pPr>
      <w:r>
        <w:rPr>
          <w:sz w:val="24"/>
        </w:rPr>
        <w:t>Sobre esas cosas, sobre esos hechos de solidaridad entre clasificadores, como estamos hablando ahora, creemos que podemos construir una punta y es por donde vamos encaminados. También hay que entender que no todo el mundo quiere trabajar junto a otro en condiciones de cooperativismo, más allá de que a nosotros nos guste y que sea lindo de ofrecer, es difícil. Es difícil trabajar y acordar cada paso que demos con otro, por lo cual nosotros también estamos proponiendo modelos de trabajo protegidos, lo que significa un trabajo formal, con horarios y demás, con un componente educativo fuerte realizado fuera de las horas laborales (Jornales Solidarios, Trabajo por Montevideo o Trabajo por Uruguay)</w:t>
      </w:r>
    </w:p>
    <w:p>
      <w:pPr>
        <w:pStyle w:val="TextBody"/>
        <w:rPr>
          <w:sz w:val="24"/>
        </w:rPr>
      </w:pPr>
      <w:r>
        <w:rPr>
          <w:sz w:val="24"/>
        </w:rPr>
        <w:t xml:space="preserve">Ese modelo nos permitiría, mediante un sorteo, habilitar a los clasificadores... Eso es importante porque tenemos que saber quiénes son los clasificadores. ¿Quién define quién es clasificador y quién no? Tenemos algunos censos de Montevideo desde 1800(?) y pico al día de hoy, además, el Mides con el registro del Ingreso Ciudadano, una de las preguntas que hacía era ocupación. Muchos declararon ser clasificadores y tenemos un perfil interesante que estamos construyendo para el sector. También sabemos que muchos clasificadores no se declaran como tales, que en ocupación declaran: hacer changas o declaran el último trabajo que hicieron antes de ser clasificadores. ¿Por qué? Porque no se siente un clasificador, porque genera discriminación... Por ejemplo, uno de los miembros del secretariado de la Unión de Clasificadores el otro día me contaba que fue a sacar la cédula y cuando le preguntaron ocupación dijo “clasificador”, orgulloso de su tarea, y el oficial que le estaba tomando los datos le preguntó si hacía otro trabajo y le dijo: sí, changas. Y le puso changas. </w:t>
      </w:r>
    </w:p>
    <w:p>
      <w:pPr>
        <w:pStyle w:val="TextBody"/>
        <w:rPr>
          <w:sz w:val="24"/>
        </w:rPr>
      </w:pPr>
      <w:r>
        <w:rPr>
          <w:sz w:val="24"/>
        </w:rPr>
        <w:t xml:space="preserve">Con respecto a los datos que estamos obteniendo, los que me impactaron más de este perfil sociodemográfico que hicimos sobre los clasificadores que detectamos, son los que muestran, claramente, las dificultades que enfrentamos. Una es que el 41,7% de los clasificadores que encontramos mayores de 14 años tenían cinco años o menos de educación y el 80% tenía seis o menos, o sea, el fin de la escuela es el fin de la educación para la mayoría y la mayoría de ellos no llega a finalizarla; 51% de los que sólo hicieron escuela, no la terminaron. También encontramos que el 24% de los clasificadores totales tienen tres años o menos, es decir, analfabetismo o analfabetismo funcional, además, por desuso. </w:t>
      </w:r>
    </w:p>
    <w:p>
      <w:pPr>
        <w:pStyle w:val="TextBody"/>
        <w:rPr>
          <w:sz w:val="24"/>
        </w:rPr>
      </w:pPr>
      <w:r>
        <w:rPr>
          <w:sz w:val="24"/>
        </w:rPr>
        <w:t xml:space="preserve">Después, el tema género que tenemos que trabajar con mucha fuerza. Generalmente las mujeres están subrepresentadas en todos los registros. Ocho de cada diez son hombres entre los registrados. La mujer participa en el hogar, pelando cables, quemando cables, alimentando a los cerdos, procesando la clasificación secundaria. De ellas casi todas son madres y la mitad, un poquito más del 50%, tuvo su primer hijo siendo adolescente, o sea, alta prevalencia de embarazo adolescente. Tenemos jefes de hogar menores de edad. Encontramos casi 570 adolescentes entre 14 y 17 años que se declaran clasificadores. Hay muchos más, estos son los que se declaran porque las preguntas laborales sólo se hacen de 14 años para arriba. De esos muchos son jefes de hogar, es decir, su ingreso es ese. ¿Qué otro trabajo puede conseguir para mantener su hogar con 16 años? No hay. </w:t>
      </w:r>
    </w:p>
    <w:p>
      <w:pPr>
        <w:pStyle w:val="TextBody"/>
        <w:rPr>
          <w:sz w:val="24"/>
        </w:rPr>
      </w:pPr>
      <w:r>
        <w:rPr>
          <w:sz w:val="24"/>
        </w:rPr>
        <w:t>Ahora ha bajado el desempleo, pero venimos de una crisis que golpeó, mucho antes del 2002, fuertemente a estos sectores.</w:t>
      </w:r>
    </w:p>
    <w:p>
      <w:pPr>
        <w:pStyle w:val="TextBody"/>
        <w:rPr>
          <w:sz w:val="24"/>
        </w:rPr>
      </w:pPr>
      <w:r>
        <w:rPr>
          <w:sz w:val="24"/>
        </w:rPr>
        <w:t>Todo tipo de trabajo que hagamos en el marco de la ley de envases tiene que ir acompañado de esto otro. Obviamente, no es para que lo financie la ley de envases, pero tiene que estar acompasado; tenemos que tener mecanismos de apoyo de generación de capital social, de construcción de redes comunitarias o de uso de los recursos comunitarios que existen. No solamente alcanza con que el recurso exista sino que, además, hay que usarlo. Por ejemplo, desde la aplicación del Panes hay 200 mil usuarios nuevos en Salud Pública. Salud Pública que era gratuita, pero 200 mil no accedían. ¿Por qué? Porque implica trámites, porque era lejos, porque no sabía cómo podía ir, porque el clasificador está sucio; el clasificador tiene un olor corporal que provoca rechazo en personas con dos dedos de frente y nada de alma. Y ante la duda o el riesgo de plantearme eso, me retrotraigo, me repliego...</w:t>
      </w:r>
    </w:p>
    <w:p>
      <w:pPr>
        <w:pStyle w:val="TextBody"/>
        <w:rPr>
          <w:sz w:val="24"/>
        </w:rPr>
      </w:pPr>
      <w:r>
        <w:rPr>
          <w:sz w:val="24"/>
        </w:rPr>
        <w:t>Bueno, he sobrepasado el tiempo así que voy a cortar por acá. Creo que toqué más o menos todos los temas que me interesaba plantear, agregando a lo que planteaba Roberto. En preguntas luego podremos avanzar.</w:t>
      </w:r>
    </w:p>
    <w:p>
      <w:pPr>
        <w:pStyle w:val="Footnote"/>
        <w:rPr>
          <w:sz w:val="24"/>
        </w:rPr>
      </w:pPr>
      <w:r>
        <w:rPr>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ncargado del programa Plan de Acción Nacional de Emergencia Social y Uruguay Clasifica. Ministerio de Desarrollo Soci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37:00Z</dcterms:created>
  <dc:creator>CEMPRE01</dc:creator>
  <dc:description/>
  <dc:language>en-US</dc:language>
  <cp:lastModifiedBy>CEMPRE01</cp:lastModifiedBy>
  <dcterms:modified xsi:type="dcterms:W3CDTF">2006-10-05T12:37:00Z</dcterms:modified>
  <cp:revision>1</cp:revision>
  <dc:subject/>
  <dc:title>Nicolás Minetti : </dc:title>
</cp:coreProperties>
</file>