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sz w:val="24"/>
        </w:rPr>
        <w:t>Roberto Elissalde</w:t>
      </w:r>
      <w:r>
        <w:rPr>
          <w:rStyle w:val="FootnoteCharacters"/>
          <w:rStyle w:val="FootnoteAnchor"/>
          <w:sz w:val="24"/>
        </w:rPr>
        <w:footnoteReference w:id="2"/>
      </w:r>
      <w:r>
        <w:rPr>
          <w:sz w:val="24"/>
        </w:rPr>
        <w:t>:</w:t>
      </w:r>
    </w:p>
    <w:p>
      <w:pPr>
        <w:pStyle w:val="Normal"/>
        <w:spacing w:lineRule="auto" w:line="360"/>
        <w:jc w:val="both"/>
        <w:rPr>
          <w:rFonts w:ascii="Arial" w:hAnsi="Arial" w:cs="Arial"/>
          <w:b/>
          <w:b/>
          <w:sz w:val="24"/>
        </w:rPr>
      </w:pPr>
      <w:r>
        <w:rPr>
          <w:rFonts w:cs="Arial" w:ascii="Arial" w:hAnsi="Arial"/>
          <w:b/>
          <w:sz w:val="24"/>
        </w:rPr>
      </w:r>
    </w:p>
    <w:p>
      <w:pPr>
        <w:pStyle w:val="TextBody"/>
        <w:rPr>
          <w:sz w:val="24"/>
        </w:rPr>
      </w:pPr>
      <w:r>
        <w:rPr>
          <w:sz w:val="24"/>
        </w:rPr>
        <w:t xml:space="preserve">Como todos ustedes saben los envases como parte de los residuos que produce una sociedad, en el caso uruguayo, son responsabilidad y propiedad de las intendencias municipales. En principio, el Ministerio de Vivienda, Ordenamiento Territorial y Medio Ambiente tiene otras funciones que no tienen que ver con la recolección ni con el manejo cotidiano de los residuos sólidos urbanos. Sin embargo, hay una parte, con una ley específica que ya fue mencionada acá y es la ley de envases, en la cual sí le caben atribuciones y responsabilidades al Ministerio, en las que hemos venido trabajando desde una particular perspectiva, que es lo que me interesa en este momento explicitar. </w:t>
      </w:r>
    </w:p>
    <w:p>
      <w:pPr>
        <w:pStyle w:val="Normal"/>
        <w:spacing w:lineRule="auto" w:line="360"/>
        <w:jc w:val="both"/>
        <w:rPr>
          <w:rFonts w:ascii="Arial" w:hAnsi="Arial" w:cs="Arial"/>
          <w:sz w:val="24"/>
        </w:rPr>
      </w:pPr>
      <w:r>
        <w:rPr>
          <w:rFonts w:cs="Arial" w:ascii="Arial" w:hAnsi="Arial"/>
          <w:sz w:val="24"/>
        </w:rPr>
        <w:t>Como bien se dijo en la mesa, el mercado de envases descartables que se arrojan a los residuos ha ido creciendo de forma exponencial. El packaging, el envoltorio va creciendo en el volumen de las cosas que compramos. Las cosas que se tiran en seis meses son unas, pero las que se tiran inmediatamente, cinco minutos después de haber pagado, van creciendo permanentemente. Para cada cosa nos dan una bolsita, un paquete.</w:t>
      </w:r>
    </w:p>
    <w:p>
      <w:pPr>
        <w:pStyle w:val="Normal"/>
        <w:spacing w:lineRule="auto" w:line="360"/>
        <w:jc w:val="both"/>
        <w:rPr>
          <w:rFonts w:ascii="Arial" w:hAnsi="Arial" w:cs="Arial"/>
          <w:sz w:val="24"/>
        </w:rPr>
      </w:pPr>
      <w:r>
        <w:rPr>
          <w:rFonts w:cs="Arial" w:ascii="Arial" w:hAnsi="Arial"/>
          <w:sz w:val="24"/>
        </w:rPr>
        <w:t>Esa tendencia a la fragmentación y a separar en unidades de 30 o 40 gramos de cada producto, y esas cosas que responden a estímulos de mercado porque, teóricamente, alguien calcula que eso le está dando más dinero o mejores posibilidades de ventas, está generando un problema social que hay que encarar, un problema ambiental al que hay que darle solución.</w:t>
      </w:r>
    </w:p>
    <w:p>
      <w:pPr>
        <w:pStyle w:val="Normal"/>
        <w:spacing w:lineRule="auto" w:line="360"/>
        <w:jc w:val="both"/>
        <w:rPr>
          <w:rFonts w:ascii="Arial" w:hAnsi="Arial" w:cs="Arial"/>
          <w:sz w:val="24"/>
        </w:rPr>
      </w:pPr>
      <w:r>
        <w:rPr>
          <w:rFonts w:cs="Arial" w:ascii="Arial" w:hAnsi="Arial"/>
          <w:sz w:val="24"/>
        </w:rPr>
        <w:t xml:space="preserve">La ley de envases le da competencias a la Dirección Nacional de Medio Ambiente, una de las direcciones de nuestro Ministerio. A partir de que la nueva administración comenzó a tratar este tema, hubo una preocupación por parte del ministro de que esta gestión de los envases, la recuperación de los envases, la forma de gestionar los envases descartables, se hiciera con integración social de los clasificadores. Esta es una interpretación, una ventana de oportunidad que se abre por medio de esta ley. ¿Por qué razón? Por un lado porque los problemas ambientales de países como el nuestro, el grueso, está vinculado a la pobreza de la enorme cantidad de residuos domiciliarios que se manejan, de la forma como se administran, como se gestionan y donde van a parar. Hay una interrelación muy fuerte entre la gente que clasifica, que está en contacto con ese tipo de residuos, que tiene una calidad de vida muchas veces derivada de hacer el trabajo que hace en condiciones que son muy perjudiciales para su salud, para su autoestima, para las posibilidades que pueden tener en el desarrollo social en su vida. Entendimos que había ahí una cosa inseparable entre las responsabilidades ambientales y las responsabilidades sociales que tenemos que asumir nosotros como Ministerio que se encarga de temas de medio ambiente. Tras la toma de esta decisión que tenía que hacerse con integración social... ¿Qué quiere decir con integración social? Dar una participación a los clasificadores en este proceso de manejar lo que nosotros llamamos circuitos limpios o recuperación de los materiales, para darle una disposición final, un uso, una revalorización adecuada. </w:t>
      </w:r>
    </w:p>
    <w:p>
      <w:pPr>
        <w:pStyle w:val="Normal"/>
        <w:spacing w:lineRule="auto" w:line="360"/>
        <w:jc w:val="both"/>
        <w:rPr>
          <w:rFonts w:ascii="Arial" w:hAnsi="Arial" w:cs="Arial"/>
          <w:sz w:val="24"/>
        </w:rPr>
      </w:pPr>
      <w:r>
        <w:rPr>
          <w:rFonts w:cs="Arial" w:ascii="Arial" w:hAnsi="Arial"/>
          <w:sz w:val="24"/>
        </w:rPr>
        <w:t>¿Qué hicimos entonces? Lo que nos pareció más lógico: llamar a todos los actores involucrados. ¿Quiénes son los actores involucrados? Obviamente, las intendencias, otros ministerios que tienen que ver con el tema, las empresas, los clasificadores, organizaciones no gubernamentales que trabajan con ellos. Organizar una mesa para decir cuáles son las ideas que tenemos para encarar una gestión de este tipo de residuos que sea ambientalmente sostenible, que sea socialmente justa y que nos permita hacer el enganche, el vincular cosas que a veces son necesidades con posibilidades, y tratar de buscar un nuevo equilibrio eficiente en este asunto.</w:t>
      </w:r>
    </w:p>
    <w:p>
      <w:pPr>
        <w:pStyle w:val="Normal"/>
        <w:spacing w:lineRule="auto" w:line="360"/>
        <w:jc w:val="both"/>
        <w:rPr>
          <w:rFonts w:ascii="Arial" w:hAnsi="Arial" w:cs="Arial"/>
          <w:sz w:val="24"/>
        </w:rPr>
      </w:pPr>
      <w:r>
        <w:rPr>
          <w:rFonts w:cs="Arial" w:ascii="Arial" w:hAnsi="Arial"/>
          <w:sz w:val="24"/>
        </w:rPr>
        <w:t>Como se imaginarán hemos avanzado, visiblemente desde afuera, poco. Lo que se ha hecho en un año y medio, nadie ve como un cambio desde afuera, sin embargo, lo que hemos estado haciendo es tratar de conversar con todos los actores el tiempo que nos tenga que llevar, y que cada uno entienda cuál es su participación, que pueda defender sus legítimos derechos, derecho al comercio, al lucro, trabajo digno, a tener oportunidad de vender y participar en el mercado con las garantías que corresponde y que se saque un resultado que sea, socialmente, el más justo posible.</w:t>
      </w:r>
    </w:p>
    <w:p>
      <w:pPr>
        <w:pStyle w:val="Normal"/>
        <w:spacing w:lineRule="auto" w:line="360"/>
        <w:jc w:val="both"/>
        <w:rPr>
          <w:rFonts w:ascii="Arial" w:hAnsi="Arial" w:cs="Arial"/>
          <w:sz w:val="24"/>
        </w:rPr>
      </w:pPr>
      <w:r>
        <w:rPr>
          <w:rFonts w:cs="Arial" w:ascii="Arial" w:hAnsi="Arial"/>
          <w:sz w:val="24"/>
        </w:rPr>
        <w:t xml:space="preserve">Esto implica enormes dificultades. Imagínense que hay organizaciones que están pensadas para funcionar maximizando la eficiencia de los recursos y hay otras personas que están yendo a buscar a un contenedor algo para comer, algo para vender. </w:t>
      </w:r>
    </w:p>
    <w:p>
      <w:pPr>
        <w:pStyle w:val="Normal"/>
        <w:spacing w:lineRule="auto" w:line="360"/>
        <w:jc w:val="both"/>
        <w:rPr>
          <w:rFonts w:ascii="Arial" w:hAnsi="Arial" w:cs="Arial"/>
          <w:sz w:val="24"/>
        </w:rPr>
      </w:pPr>
      <w:r>
        <w:rPr>
          <w:rFonts w:cs="Arial" w:ascii="Arial" w:hAnsi="Arial"/>
          <w:sz w:val="24"/>
        </w:rPr>
        <w:t>Verdaderamente, estamos ante una situación de asimetría que es muy difícil, por lo cual buscar un punto de contacto, tratar de articular las necesidades y las conveniencias de cada uno con el mejor resultado social, no es fácil.</w:t>
      </w:r>
    </w:p>
    <w:p>
      <w:pPr>
        <w:pStyle w:val="Normal"/>
        <w:spacing w:lineRule="auto" w:line="360"/>
        <w:jc w:val="both"/>
        <w:rPr>
          <w:rFonts w:ascii="Arial" w:hAnsi="Arial" w:cs="Arial"/>
          <w:sz w:val="24"/>
        </w:rPr>
      </w:pPr>
      <w:r>
        <w:rPr>
          <w:rFonts w:cs="Arial" w:ascii="Arial" w:hAnsi="Arial"/>
          <w:sz w:val="24"/>
        </w:rPr>
        <w:t xml:space="preserve">Después de haber dicho que no hemos avanzado visiblemente, que no ha habido algo que desde afuera se considere un cambio, puedo decir que sí hemos avanzado en el relacionamiento con las empresas, con los clasificadores y con las organizaciones no gubernamentales. Con mucha dificultad hemos empezado a generar confianza entre los actores, hemos probado modelos. Después, supongo yo que Nicolás, principal responsable de uno de los cambios de modelo, respecto a esto va a poder explicar más. </w:t>
      </w:r>
    </w:p>
    <w:p>
      <w:pPr>
        <w:pStyle w:val="Normal"/>
        <w:spacing w:lineRule="auto" w:line="360"/>
        <w:jc w:val="both"/>
        <w:rPr>
          <w:rFonts w:ascii="Arial" w:hAnsi="Arial" w:cs="Arial"/>
          <w:sz w:val="24"/>
        </w:rPr>
      </w:pPr>
      <w:r>
        <w:rPr>
          <w:rFonts w:cs="Arial" w:ascii="Arial" w:hAnsi="Arial"/>
          <w:sz w:val="24"/>
        </w:rPr>
        <w:t>El Ministerio de Desarrollo Social ha estado junto a nosotros porque entendemos, y es lógico, que nuestro Ministerio no tiene competencias en gran parte de esto. Ver cómo se funciona con los clasificadores, ver cómo esta gente puede tener un trabajo que sea digno, reconocido por la sociedad, porque lo que producen hacen una valorización de determinadas cosas que otros consideran residuos. Ellos las recogen, las clasifican, le dan un nuevo valor, un nuevo uso.</w:t>
      </w:r>
    </w:p>
    <w:p>
      <w:pPr>
        <w:pStyle w:val="Normal"/>
        <w:spacing w:lineRule="auto" w:line="360"/>
        <w:jc w:val="both"/>
        <w:rPr>
          <w:rFonts w:ascii="Arial" w:hAnsi="Arial" w:cs="Arial"/>
          <w:sz w:val="24"/>
        </w:rPr>
      </w:pPr>
      <w:r>
        <w:rPr>
          <w:rFonts w:cs="Arial" w:ascii="Arial" w:hAnsi="Arial"/>
          <w:sz w:val="24"/>
        </w:rPr>
        <w:t>¿Qué es lo que hemos estado haciendo? Hemos estado articulando estos intereses, hemos estado avanzando en algunos consensos. Todavía estamos, quizás en la próxima semana, tratando de ajustar ciertos detalles con la Cámara de Industrias, estamos trabajando también con esas ONG y pensamos, este año, empezar con por lo menos dos o tres experiencias piloto de gestión de este tipo de desechos, de los envases desechables.  Esto implicaría, en principio, un circuito limpio, una recolección que permitiera a la gente recuperar los envases sin que eso vaya a un contenedor, sin que vaya al carrito tradicional; que esa tarea la realicen clasificadores que trabajan en condiciones dignas, que tengan seguridad social, un salario garantizado, que tengan las posibilidades de ser administradores de su propio trabajo y que, al mismo tiempo, le dé garantía a las empresas de que no se les está cobrando un impuesto para cumplir una tarea que no se cumple, que no hay una confiscación de un cobro de esa responsabilidad social o económica que se les traslada a las empresas por estar liberando al mercado un tipo de residuo que tiene difícil absorción por el medio ambiente, y que consideremos que el resultado es satisfactorio, que también hay eficiencia.</w:t>
      </w:r>
    </w:p>
    <w:p>
      <w:pPr>
        <w:pStyle w:val="Normal"/>
        <w:spacing w:lineRule="auto" w:line="360"/>
        <w:jc w:val="both"/>
        <w:rPr>
          <w:rFonts w:ascii="Arial" w:hAnsi="Arial" w:cs="Arial"/>
          <w:sz w:val="24"/>
        </w:rPr>
      </w:pPr>
      <w:r>
        <w:rPr>
          <w:rFonts w:cs="Arial" w:ascii="Arial" w:hAnsi="Arial"/>
          <w:sz w:val="24"/>
        </w:rPr>
        <w:t>Nosotros creemos que hay un vínculo fuerte entre solidaridad y eficiencia. A qué se refiere la solidaridad: yo en mi casa no gano nada juntando los papeles por un lado, las cajas por otro, los plásticos por otro, poniéndolos en diferentes bolsas, sin embargo, ese es un gesto solidario. Esa solidaridad que empieza en la casa es un gesto que favorece la eficiencia de este sistema, va a abaratar los costos del sistema para todos, va a permitir que la recuperación sea más grande, más fácil y más barata.</w:t>
      </w:r>
    </w:p>
    <w:p>
      <w:pPr>
        <w:pStyle w:val="Normal"/>
        <w:spacing w:lineRule="auto" w:line="360"/>
        <w:jc w:val="both"/>
        <w:rPr>
          <w:rFonts w:ascii="Arial" w:hAnsi="Arial" w:cs="Arial"/>
          <w:sz w:val="24"/>
        </w:rPr>
      </w:pPr>
      <w:r>
        <w:rPr>
          <w:rFonts w:cs="Arial" w:ascii="Arial" w:hAnsi="Arial"/>
          <w:sz w:val="24"/>
        </w:rPr>
        <w:t>Articular todos estos elementos en un funcionamiento que sea mutuamente satisfactorio, no es fácil. Sin embargo, nosotros lo hemos asumido. Todos saben que los ministerios asumen costos por las cosas que hacen y por las que no hacen, por las que dejan de hacer, por las que se demoran; hemos entendido que el tiempo que nos ha ido llevando este asunto es un tiempo bien empleado en generar confianzas entre actores con prácticas, con intereses y con formas de vincularse con la sociedad totalmente diferentes. Y asumimos con gusto y con agrado la función, desde nuestro Ministerio, de articular este tipo de cosas.</w:t>
      </w:r>
    </w:p>
    <w:p>
      <w:pPr>
        <w:pStyle w:val="Normal"/>
        <w:spacing w:lineRule="auto" w:line="360"/>
        <w:jc w:val="both"/>
        <w:rPr>
          <w:rFonts w:ascii="Arial" w:hAnsi="Arial" w:cs="Arial"/>
          <w:sz w:val="24"/>
        </w:rPr>
      </w:pPr>
      <w:r>
        <w:rPr>
          <w:rFonts w:cs="Arial" w:ascii="Arial" w:hAnsi="Arial"/>
          <w:sz w:val="24"/>
        </w:rPr>
        <w:t>En resumen, creo que vamos a tener, para el final de este año, unas pruebas pilotos que nos van a permitir ajustar. Imagínense que también es muy difícil prever organizaciones de clasificadores que se integren a un sistema que va desde la empresa, el importador, los medios comerciales, las grandes superficies, las pequeñas superficies, y ver cómo funciona todo esto, ver los ajustes, los dineros, los costos; cuánto le cuesta a la sociedad, cuánto le cuesta a las empresas, cuánto le cuesta a los trabajadores que tienen que hacer esa tarea; y permitir un mecanismo flexible, permanente en el cual empresarios, clasificadores, ONG y gobierno estén conversando y sabiendo que el objetivo no es pecharnos unos a otros, sino buscar un resultado común que sea mutuamente conveniente.</w:t>
      </w:r>
    </w:p>
    <w:p>
      <w:pPr>
        <w:pStyle w:val="Normal"/>
        <w:spacing w:lineRule="auto" w:line="360"/>
        <w:jc w:val="both"/>
        <w:rPr>
          <w:rFonts w:ascii="Arial" w:hAnsi="Arial" w:cs="Arial"/>
          <w:sz w:val="24"/>
        </w:rPr>
      </w:pPr>
      <w:r>
        <w:rPr>
          <w:rFonts w:cs="Arial" w:ascii="Arial" w:hAnsi="Arial"/>
          <w:sz w:val="24"/>
        </w:rPr>
        <w:t>Eso es lo que nos proponemos tener como prueba piloto para fines de este año.</w:t>
      </w:r>
    </w:p>
    <w:p>
      <w:pPr>
        <w:pStyle w:val="Normal"/>
        <w:rPr>
          <w:rFonts w:ascii="Arial" w:hAnsi="Arial" w:cs="Arial"/>
          <w:sz w:val="24"/>
        </w:rPr>
      </w:pPr>
      <w:r>
        <w:rPr>
          <w:rFonts w:cs="Arial" w:ascii="Arial" w:hAnsi="Arial"/>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Asesor del Ministerio de Vivienda, Ordenamiento Territorial y Medio Ambiente.</w:t>
      </w:r>
    </w:p>
    <w:p>
      <w:pPr>
        <w:pStyle w:val="Footnote"/>
        <w:rPr>
          <w:rFonts w:ascii="Arial" w:hAnsi="Arial" w:cs="Arial"/>
          <w:sz w:val="16"/>
        </w:rPr>
      </w:pPr>
      <w:r>
        <w:rPr>
          <w:rFonts w:cs="Arial" w:ascii="Arial" w:hAnsi="Arial"/>
          <w:sz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34:00Z</dcterms:created>
  <dc:creator>CEMPRE01</dc:creator>
  <dc:description/>
  <dc:language>en-US</dc:language>
  <cp:lastModifiedBy>CEMPRE01</cp:lastModifiedBy>
  <dcterms:modified xsi:type="dcterms:W3CDTF">2006-10-05T12:36:00Z</dcterms:modified>
  <cp:revision>1</cp:revision>
  <dc:subject/>
  <dc:title>Roberto Elissalde :</dc:title>
</cp:coreProperties>
</file>